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9.2011</w:t>
        <w:tab/>
        <w:t>№ 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комиссии  для обследования жилищного фонда и оценки готовности теплоснабжающих организаций МО «Чажемтовское сельское поселение» к отопительному сезону 2011-2012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ведением обследования жилищного фонда, в целях осуществления контроля за подготовкой к отопительному сезону 2011-2012 г.г., согласно положению, утвержденному  Министерством промышленности и энергетики РФ 25 августа 200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Для оценки готовности теплоснабжающих организаций МО «Чажемтовское сельское поселение» к отопительному сезону 2011-2012 г.г., для обследования жилищного фонда в целях осуществления контроля за подготовкой к отопительному периоду создать комиссию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Глава поселения А.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1. Заместитель Главы поселения по вопросам ЖКХ, строительства, землепользования, благоустройства и хозяйствен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.А. П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. Специалист администрации Чажемт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 учету муниципального имущества М.А. Чагина;</w:t>
      </w:r>
    </w:p>
    <w:p>
      <w:pPr>
        <w:pStyle w:val="Normal"/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. Специалист по связям с общественностью администрации Чажемтовского сельского поселения Т.С. Белан;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4. Специалист по связям с общественностью администрации Чажемтовского сельского поселения О.Ф. Зворыгина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5. Специалист по связям с общественностью администрации Чажемтовского сельского поселения С.В. Абрам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 Постановление администрации Чажемтовского сельского поселения от 22.09.2010 года № 74 «О создании комиссии для оценки готовности теплоснабжающих организаций МО «Чажемтовское сельское поселение» к отопительному сезону 2010 – 2011г.г.» считать утратившим сил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 и 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  Контроль  за  выполнением постановления оставляю за собой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7:00Z</dcterms:created>
  <dc:creator>Specel</dc:creator>
  <dc:description/>
  <dc:language>en-US</dc:language>
  <cp:lastModifiedBy>Specel</cp:lastModifiedBy>
  <cp:lastPrinted>2011-09-05T15:11:00Z</cp:lastPrinted>
  <dcterms:modified xsi:type="dcterms:W3CDTF">2011-09-05T08:18:00Z</dcterms:modified>
  <cp:revision>5</cp:revision>
  <dc:subject/>
  <dc:title/>
</cp:coreProperties>
</file>