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02.07.2013г                       </w:t>
        <w:tab/>
        <w:tab/>
        <w:t>№ 13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 земельного участк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,     на основании свидетельства о государственной регистрации права  от 14.05.2013г серия 70 АВ  № 405522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  Включить земельный участок  с кадастровым номером: 70:08:0100035:2097,</w:t>
      </w:r>
    </w:p>
    <w:p>
      <w:pPr>
        <w:pStyle w:val="Normal"/>
        <w:jc w:val="both"/>
        <w:rPr/>
      </w:pPr>
      <w:r>
        <w:rPr/>
        <w:t>кадастровой стоимостью 475,00 рублей, из состава  земель населенных пунктов,  для размещения воздушной линии электропередачи, общей площадью 190 кв.м,  по адресу: Томская область, Колпашевский район, с. Чажемто, улица Спортивная, в реестр муниципального имущества муниципального образования «Чажемтовского сельского поселе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Указанные в п.1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  Контроль      за   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9:00Z</dcterms:created>
  <dc:creator>Specel</dc:creator>
  <dc:description/>
  <dc:language>en-US</dc:language>
  <cp:lastModifiedBy>Specel</cp:lastModifiedBy>
  <cp:lastPrinted>2013-07-01T17:11:00Z</cp:lastPrinted>
  <dcterms:modified xsi:type="dcterms:W3CDTF">2013-07-01T10:11:00Z</dcterms:modified>
  <cp:revision>5</cp:revision>
  <dc:subject/>
  <dc:title/>
</cp:coreProperties>
</file>