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7.10.2019 </w:t>
        <w:tab/>
        <w:tab/>
        <w:tab/>
        <w:tab/>
        <w:tab/>
        <w:tab/>
        <w:tab/>
        <w:tab/>
        <w:tab/>
        <w:tab/>
        <w:tab/>
        <w:t>№ 1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даже на аукционе права на заклю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а аренды муниципального имущества, находящегося в собственности   муниципального образования «Чажемтовское сельское поселение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.1 Федерального закона от 26.07.2006 № 135-ФЗ «О защите конкуренции»,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№ 256,</w:t>
      </w:r>
      <w:r>
        <w:rPr>
          <w:rFonts w:cs="Arial" w:ascii="Arial" w:hAnsi="Arial"/>
          <w:bCs/>
          <w:lang w:eastAsia="zh-CN"/>
        </w:rPr>
        <w:t xml:space="preserve"> в</w:t>
      </w:r>
      <w:r>
        <w:rPr>
          <w:rFonts w:cs="Arial" w:ascii="Arial" w:hAnsi="Arial"/>
          <w:lang w:eastAsia="zh-CN"/>
        </w:rPr>
        <w:t xml:space="preserve"> целях повышения эффективности управления муниципальным имуществ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ть продажу на аукционе права на заключение договора аренды муниципального имущества, находящегося в собственности муниципального образования «Чажемтовское сельское поселение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78"/>
        <w:gridCol w:w="992"/>
        <w:gridCol w:w="1134"/>
        <w:gridCol w:w="1750"/>
        <w:gridCol w:w="221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,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, руб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(цвет коричне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для ТБ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цвет зеле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 294,5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для ТБ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цвет зеле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9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для ТБ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цвет зеле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для ТБ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цвет зеленый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для ТК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цвет зеле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97 694,5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казания услуг по сбору и вывозу твердых коммунальных отходов на территории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и этом, что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родажи – аукцио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арендной платы определяется согласно оценке специализированной организ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ок аренды 5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В.В. Марь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А.Чаги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16</w:t>
      </w:r>
      <w:r>
        <w:rPr>
          <w:sz w:val="20"/>
          <w:szCs w:val="20"/>
        </w:rPr>
        <w:t>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6:00Z</dcterms:created>
  <dc:creator>Марина</dc:creator>
  <dc:description/>
  <cp:keywords/>
  <dc:language>en-US</dc:language>
  <cp:lastModifiedBy>Spec</cp:lastModifiedBy>
  <cp:lastPrinted>2019-10-08T14:28:00Z</cp:lastPrinted>
  <dcterms:modified xsi:type="dcterms:W3CDTF">2019-10-08T07:29:00Z</dcterms:modified>
  <cp:revision>4</cp:revision>
  <dc:subject/>
  <dc:title/>
</cp:coreProperties>
</file>