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№ </w:t>
      </w:r>
      <w:r>
        <w:rPr/>
        <w:t>133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   порядке      использования     средств     иных</w:t>
      </w:r>
    </w:p>
    <w:p>
      <w:pPr>
        <w:pStyle w:val="Normal"/>
        <w:rPr/>
      </w:pPr>
      <w:r>
        <w:rPr/>
        <w:t xml:space="preserve">межбюджетных трансфертов  на комплектование </w:t>
      </w:r>
    </w:p>
    <w:p>
      <w:pPr>
        <w:pStyle w:val="Normal"/>
        <w:rPr/>
      </w:pPr>
      <w:r>
        <w:rPr/>
        <w:t xml:space="preserve">книжных   фондов   библиотек    муниципального </w:t>
      </w:r>
    </w:p>
    <w:p>
      <w:pPr>
        <w:pStyle w:val="Normal"/>
        <w:rPr/>
      </w:pPr>
      <w:r>
        <w:rPr/>
        <w:t xml:space="preserve">образования «Чажемтовское сельское поселение»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 соответствии с решением Думы Колпашевского района от 28.01.2010г. № 788 «О порядке использования средств иных межбюджетных трансфертов на комплектование книжных фондов библиотек муниципальных образований в Колпашевском районе» (в редакции решения Думы от 29.08.2011г. № 99)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both"/>
        <w:rPr/>
      </w:pPr>
      <w:r>
        <w:rPr/>
        <w:t>1. Установить, что  средства иных межбюджетных трансфертов на комплектование книжных фондов библиотек муниципальных образований (далее – ИМБТ) направляются  муниципальному учреждению «Чажемтовский сельский культурно – досуговый центр» (далее – МУ «Чажемтовский СКДЦ»),  которое осуществляет библиотечное обслуживание населения, на комплектование книжных фондов библиотек Чажемтовского сельского поселения в соответствии с тематико-типологической структурой и хронологической глубиной приобретаемых изданий (приложение).</w:t>
      </w:r>
    </w:p>
    <w:p>
      <w:pPr>
        <w:pStyle w:val="Normal"/>
        <w:ind w:firstLine="510"/>
        <w:jc w:val="both"/>
        <w:rPr/>
      </w:pPr>
      <w:r>
        <w:rPr/>
        <w:t>2. Руководителю МУ «Чажемтовский СКДЦ  обеспечить целевое использование средств ИМБТ, а также обеспечить согласование наименований приобретаемых изданий с отделом социальной сферы Администрации Колпашевского района.</w:t>
      </w:r>
    </w:p>
    <w:p>
      <w:pPr>
        <w:pStyle w:val="Normal"/>
        <w:ind w:firstLine="510"/>
        <w:jc w:val="both"/>
        <w:rPr/>
      </w:pPr>
      <w:r>
        <w:rPr/>
        <w:t>3. Отчет об использовании средств ИМБТ  предоставляется в порядке и сроки, установленные отделом социальной сферы Администрации Колпашевского района и Управлением финансов и экономической политики Администрации Колпаше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еиспользованные средства ИМБТ подлежат возврату в бюджет муниципального образования «Колпашевский район» до 20 декабря 201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Контроль за исполнением настоящего постановления возложить на заместителя Главы поселения по финансово – экономической деятельности Л.В. Гофм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публиковать  постановление в Ведомостях органов местного самоуправления Чажемтовского сельского поселения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</w:t>
        <w:tab/>
        <w:tab/>
        <w:tab/>
        <w:tab/>
        <w:t>А.Ф. Медны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В.Гофм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2 94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 к распоряжению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жемтовского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0.2011г. № 13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о-типологическая структура и хронологическая глуби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аемых издан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АЯ ЛИТЕРАТУРА</w:t>
      </w:r>
    </w:p>
    <w:p>
      <w:pPr>
        <w:pStyle w:val="ConsNonformat"/>
        <w:widowControl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. Поэзия. Драматургия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роза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ка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документальная проза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ДЕТЕЙ И ЮНОШЕСТВА</w:t>
      </w:r>
    </w:p>
    <w:p>
      <w:pPr>
        <w:pStyle w:val="ConsNonformat"/>
        <w:widowControl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школьников</w:t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литература</w:t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научно – популярная литература</w:t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равочная литература</w:t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творчество и досуг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СРЕДНЕЙ ШКОЛЫ, АБИТУРИЕНТОВ. ПЕДАГОГИКА</w:t>
      </w:r>
    </w:p>
    <w:p>
      <w:pPr>
        <w:pStyle w:val="ConsNonformat"/>
        <w:widowControl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правочная литература, (кроме Большой Российской энциклопедии и Православной энциклопедии)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дисциплины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дисциплины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е дисциплины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дисциплины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 Образование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. БЫТ. ДОСУГ</w:t>
      </w:r>
    </w:p>
    <w:p>
      <w:pPr>
        <w:pStyle w:val="ConsNonformat"/>
        <w:widowControl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правочная литература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. Здоровье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дство. Индивидуальное строительство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Хобби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Самооборона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. Путеводители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ЫЕ НАУКИ. ТЕХНИКА. МЕДИЦИНА</w:t>
      </w:r>
    </w:p>
    <w:p>
      <w:pPr>
        <w:pStyle w:val="ConsNonformat"/>
        <w:widowControl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уки в целом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Вычислительная техника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. Радиоэлектроника. Связь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. Промышленность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. Фармакология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ЫЕ НАУКИ. МАТЕМАТИКА</w:t>
      </w:r>
    </w:p>
    <w:p>
      <w:pPr>
        <w:pStyle w:val="ConsNonformat"/>
        <w:widowControl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 в целом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 – математические науки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науки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земле. Экология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науки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Е НАУКИ. ЭКОНОМИКА. ПРАВО</w:t>
      </w:r>
    </w:p>
    <w:p>
      <w:pPr>
        <w:pStyle w:val="ConsNonformat"/>
        <w:widowControl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уки в целом</w:t>
      </w:r>
    </w:p>
    <w:p>
      <w:pPr>
        <w:pStyle w:val="ConsNonformat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ческие науки</w:t>
      </w:r>
    </w:p>
    <w:p>
      <w:pPr>
        <w:pStyle w:val="ConsNonformat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. Средства массовой информации</w:t>
      </w:r>
    </w:p>
    <w:p>
      <w:pPr>
        <w:pStyle w:val="ConsNonformat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Социология</w:t>
      </w:r>
    </w:p>
    <w:p>
      <w:pPr>
        <w:pStyle w:val="ConsNonformat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дело. Оружие. Спецслужбы</w:t>
      </w:r>
    </w:p>
    <w:p>
      <w:pPr>
        <w:pStyle w:val="ConsNonformat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 Юридические науки</w:t>
      </w:r>
    </w:p>
    <w:p>
      <w:pPr>
        <w:pStyle w:val="ConsNonformat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. Статистика</w:t>
      </w:r>
    </w:p>
    <w:p>
      <w:pPr>
        <w:pStyle w:val="ConsNonformat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. Управление. Бизнес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МАНИТАРНЫЕ НАУКИ. РЕЛИГИЯ. ИСКУССТВО</w:t>
      </w:r>
    </w:p>
    <w:p>
      <w:pPr>
        <w:pStyle w:val="ConsNonformat"/>
        <w:widowControl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 в целом</w:t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. Теология</w:t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 науки</w:t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Нотные издания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ЫЙ РАЗДЕЛ</w:t>
      </w:r>
    </w:p>
    <w:p>
      <w:pPr>
        <w:pStyle w:val="ConsNonformat"/>
        <w:widowControl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на иностранных языках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виды изданий (картографические, изоиздания, фотоальбомы, электронные издания, краеведение, издания для слепых и слабовидящих, в т.ч. «говорящие книги» идр.)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логическая глубина приобретаемых изданий должна составлять не более 7 лет: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2011 г. приобретаются издания выпущенные 2005 – 2011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280"/>
        </w:tabs>
        <w:ind w:left="2280" w:hanging="2280"/>
      </w:pPr>
    </w:lvl>
    <w:lvl w:ilvl="1">
      <w:start w:val="10"/>
      <w:numFmt w:val="decimal"/>
      <w:lvlText w:val="%1.%2"/>
      <w:lvlJc w:val="left"/>
      <w:pPr>
        <w:tabs>
          <w:tab w:val="num" w:pos="2280"/>
        </w:tabs>
        <w:ind w:left="2280" w:hanging="2280"/>
      </w:pPr>
    </w:lvl>
    <w:lvl w:ilvl="2">
      <w:start w:val="2011"/>
      <w:numFmt w:val="decimal"/>
      <w:lvlText w:val="%1.%2.%3"/>
      <w:lvlJc w:val="left"/>
      <w:pPr>
        <w:tabs>
          <w:tab w:val="num" w:pos="2280"/>
        </w:tabs>
        <w:ind w:left="2280" w:hanging="2280"/>
      </w:p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228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22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2280"/>
      </w:pPr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228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228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2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201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Specel</dc:creator>
  <dc:description/>
  <dc:language>en-US</dc:language>
  <cp:lastModifiedBy>Specel</cp:lastModifiedBy>
  <cp:lastPrinted>2011-10-20T14:14:00Z</cp:lastPrinted>
  <dcterms:modified xsi:type="dcterms:W3CDTF">2011-10-20T07:14:00Z</dcterms:modified>
  <cp:revision>5</cp:revision>
  <dc:subject/>
  <dc:title/>
</cp:coreProperties>
</file>