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20.10.2016 г.                           </w:t>
        <w:tab/>
        <w:t>№ 133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 подготовке документации по разработке проекта планировки и проекта межевания территории, для размещения объекта «Воздушная линия 10 кВ на РРС Первомайка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заявления  филиала акционерного общества «Связьтранснефть Сибирское производственно-техническое управление связи» (место нахождение: 634009, г. Томск, пр. Ленина, д. 100/1, ОГРН 1027739420961, ИНН 7723011906, КПП 701702001) о разработке и утверждении проекта планировки и проекта межевания территории, в соответствии со статьёй 45 и статёй 46 Градостроительного кодекса Российской Федера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Подготовить проект планировки и проект межевания территории, для размещения объекта «Воздушная линия 10 кВ на РРС Первомайк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комендовать филиалу акционерного общества «Связьтранснефть Сибирское производственно-техническое управление связи» осуществить подготовку проекта планировки и проекта межевания территории, указанного в пункте 1 настоящего распоря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Опубликовать настоящее решение в Ведомостях органов местного самоуправления Чажемтовского сельского поселения и разместить на сайте органа местного самоуправления Чажемтовского сельского поселения 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исполнения данного распоряж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</w:t>
        <w:tab/>
        <w:tab/>
        <w:t xml:space="preserve">      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BodyTextIndent2Char">
    <w:name w:val="Body Text Indent 2 Char Знак"/>
    <w:basedOn w:val="Style14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Знак Знак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1:00Z</dcterms:created>
  <dc:creator>Specel</dc:creator>
  <dc:description/>
  <dc:language>en-US</dc:language>
  <cp:lastModifiedBy>Specel</cp:lastModifiedBy>
  <cp:lastPrinted>2016-10-14T14:13:00Z</cp:lastPrinted>
  <dcterms:modified xsi:type="dcterms:W3CDTF">2016-10-20T04:44:00Z</dcterms:modified>
  <cp:revision>3</cp:revision>
  <dc:subject/>
  <dc:title>ГЛАВА ЧАЖЕМТОВСКОГО СЕЛЬСКОГО ПОСЕЛЕНИЯ</dc:title>
</cp:coreProperties>
</file>