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11</w:t>
        <w:tab/>
        <w:t>№ 13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ых помещ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договорам социального     найм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    состоящим       на учёт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                    нуждающих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       жилых                помеще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иску граждан, принятых на учёт  в качестве нуждающихся в жилых помещениях,  на основании  пункта  1  статьи 57 Жилищного кодекса Российской Федерации, с учётом  информации специалиста по связям с общественностью О.Ф.Зворыгиной  о высвободившейся к распределению жилой площ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Дёминой Елене Юрьевне  (состав семьи 5 человек)    жилое помещение по договору социального найма по адресу: Колпашевский район, деревня Сугот, улица Новая, д. 3, кв., 2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пециалисту по учёту муниципального имущества М.А.Чагиной оформить договор социального найма жилого пом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ёминой Е. Ю.  заключить соответствующий договор социального найма жилого помещения в срок до 13 сентября  2011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А.Ф.Мед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Марь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12 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7:00Z</dcterms:created>
  <dc:creator>Specel</dc:creator>
  <dc:description/>
  <dc:language>en-US</dc:language>
  <cp:lastModifiedBy>Specel</cp:lastModifiedBy>
  <cp:lastPrinted>2011-09-06T16:42:00Z</cp:lastPrinted>
  <dcterms:modified xsi:type="dcterms:W3CDTF">2011-09-06T09:43:00Z</dcterms:modified>
  <cp:revision>3</cp:revision>
  <dc:subject/>
  <dc:title/>
</cp:coreProperties>
</file>