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7.10.2019</w:t>
        <w:tab/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даже на аукционе права на заключение договора аренды нежилых помещений, находящихся в собственност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Чажемт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.1 Федерального закона от 26.07.2006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№ 2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Осуществить продажу на аукционе права на заключение договора аренды нежилых помещений (часть нежилого здания) общей площадью 14,7 кв.м., расположенных по адресу: Томская область, Колпашевский район, село Чажемто, ул. Ленина, д.14, помещение № 5 и общей площадью 9,2 кв.м., расположенных по адресу: Томская область, Колпашевский район, село Чажемто, ул. Ленина, д.14, помещение № 2, для размещения административной службы по предоставлению услуг водоснабжения на территории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и этом, чт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родажи – аукци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аренды - 5 л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В. В. Марь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.А.Чаг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94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by">
    <w:name w:val="coby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b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9:00Z</dcterms:created>
  <dc:creator>Urist</dc:creator>
  <dc:description/>
  <cp:keywords/>
  <dc:language>en-US</dc:language>
  <cp:lastModifiedBy>Spec</cp:lastModifiedBy>
  <cp:lastPrinted>2012-12-14T14:53:00Z</cp:lastPrinted>
  <dcterms:modified xsi:type="dcterms:W3CDTF">2019-10-08T07:30:00Z</dcterms:modified>
  <cp:revision>3</cp:revision>
  <dc:subject/>
  <dc:title>Администрация Чажемтовского сельского поселения</dc:title>
</cp:coreProperties>
</file>