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9.12.2015                                      </w:t>
        <w:tab/>
        <w:t>№ 134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Об утверждении порядка уведомления муниципальными служащими, замещающими должности муниципальной службы в Администрации Чажемтовского сельского поселения представителя нанимателя о возникновении конфликта интересов или о возможности его возникнов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4.1 Федерального закона от 02.03.2007 №25-ФЗ «О муниципальной службе в Российской Федерации», частью 2 статьи 11 Федерального закона от 25.12.2008 № 273-ФЗ «О противодействии коррупци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4"/>
          <w:szCs w:val="24"/>
        </w:rPr>
        <w:t>Утвердить порядок уведомления муниципальными служащими, замещающими должности муниципальной службы в Администрации Чажемтовского сельского поселения представителя нанимателя о возникновении конфликта интересов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Интернет - сайте муниципального образования «Чажемтовское 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Контроль за выполнением настоящего распоряжения возложить на управляющего делами Симакину В.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</w:t>
        <w:tab/>
        <w:t>В.В. Марьи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ера Александровна Симакина </w:t>
      </w:r>
    </w:p>
    <w:p>
      <w:pPr>
        <w:pStyle w:val="Normal"/>
        <w:autoSpaceDE w:val="false"/>
        <w:jc w:val="both"/>
        <w:rPr/>
      </w:pPr>
      <w:r>
        <w:rPr/>
        <w:t>8 (38 254) 21 7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ab/>
        <w:t xml:space="preserve">Приложение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ab/>
        <w:t>к Распоряжению Администрации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ab/>
        <w:t xml:space="preserve">Чажемтовского сельского поселения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ab/>
        <w:t>от 29.12.2015 № 134</w:t>
      </w:r>
    </w:p>
    <w:p>
      <w:pPr>
        <w:pStyle w:val="Normal"/>
        <w:tabs>
          <w:tab w:val="clear" w:pos="720"/>
          <w:tab w:val="left" w:pos="26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6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6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6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>уведомления муниципальными служащими, замещающими должности муниципальной службы в Администрации Чажемтовского сельского поселения представителя нанимателя о возникновении конфликта интересов или о возможности его возникнов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Порядок уведомления муниципальным служащим, замещающими должности муниципальной службы в Администрации Чажемтовского сельского поселения представителя нанимателя о возникновении конфликта интересов или о возможности его возникновения (далее – Порядок) разработан в соответствии со статьей 14.1 Федерального закона от 02.03.2007 № 25-ФЗ «О муниципальной службе в Российской Федерации», статьями 10, 11 Федерального закона от 25.12.2008 № 273-ФЗ «О противодействии коррупции» и определяет порядок уведомления муниципальными служащими, замещающими должности муниципальной службы в Администрации Чажемтовского сельского поселения (далее – муниципальные служащие)  представителя нанимателя о возникновении конфликта интересов или о возможности его возникновения, перечень сведений, содержащихся в уведомлении, порядок регистрации уведомлени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Муниципальный служащий, обязан в письменной форме уведомить Главу Чажемтовского сельского поселения о возникшем конфликте интересов или о возможности его возникновения, как только ему станет об этом известно. Форма Уведомления о возникновении конфликта интересов (далее – уведомление)  приведена в приложении № 1 к настоящему Порядк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уведомлении указыва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фамилия, имя, отчество муниципального служащего, направившего уведомление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замещаемая должность муниципальной службы, наименование структурного подразделения Администрации Чажемтовского сельского поселения, в котором муниципальный служащий осуществляет профессиональную деятельнос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информация о ситуации, при которой личная заинтересованность (прямая или косвенная) муниципального служащего влияет или может повлиять на надлежащее, </w:t>
      </w:r>
      <w:r>
        <w:rPr>
          <w:color w:val="000000"/>
          <w:sz w:val="24"/>
          <w:szCs w:val="24"/>
        </w:rPr>
        <w:t>объективное и беспристрастное</w:t>
      </w:r>
      <w:r>
        <w:rPr>
          <w:sz w:val="24"/>
          <w:szCs w:val="24"/>
        </w:rPr>
        <w:t xml:space="preserve"> исполнение им должностных (служебных) обязанностей (</w:t>
      </w:r>
      <w:r>
        <w:rPr>
          <w:color w:val="000000"/>
          <w:sz w:val="24"/>
          <w:szCs w:val="24"/>
        </w:rPr>
        <w:t>осуществление полномочий</w:t>
      </w:r>
      <w:r>
        <w:rPr>
          <w:sz w:val="24"/>
          <w:szCs w:val="24"/>
        </w:rPr>
        <w:t xml:space="preserve">) (излагается в свободной форме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дата подачи уведом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ведомление, поданное муниципальным служащим, подписывается им личн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Уведомление регистрируется в день поступления в Журнале учета уведомлений о возникновении конфликта интересов (далее – журнал) специалистом по делопроизводству и связям с общественностью Администрации Чажемтовского сельского поселения. Форма журнала приведена в приложении № 2 к настоящему Поряд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 уведомлении ставится отметка о дате и времени его получ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Уведомление не принимается в случае, если в нем отсутствует информация, указанная в пункте 3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В день поступления Уведомления специалист по делопроизводству и связям с общественностью передает его на рассмотрение Главе Чажемт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ab/>
        <w:t xml:space="preserve">Приложение № 1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ab/>
        <w:t xml:space="preserve">к Порядку уведомления муниципальными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ab/>
        <w:t xml:space="preserve">служащими, замещающими должности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ab/>
        <w:t xml:space="preserve">муниципальной службы в Администрации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ab/>
        <w:t xml:space="preserve">Чажемтовского сельского поселения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ab/>
        <w:t xml:space="preserve">представителя нанимателя о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ab/>
        <w:t>возникновении конфликта интер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046"/>
        <w:gridCol w:w="5528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Чажемт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, лица подавшего уведомление, наименование замещаемой должности и структурного подразделения)</w:t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соответствии со статьей 11 Федерального закона от 25.12.2008 № 273-ФЗ «О противодействии коррупции» я, 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sz w:val="24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уведомляю о возникновении конфликта интересов (возможном возникновении), а именно</w:t>
            </w:r>
          </w:p>
        </w:tc>
      </w:tr>
      <w:tr>
        <w:trPr/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ислить, в чем выражается конфликт интерес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 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Дата                      личная подпись 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ведомление зарегистрировано в Журнале учета уведомлений о возникновении конфликта интересов «___»___________200__г. № 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/>
      </w:pPr>
      <w:r>
        <w:rPr/>
        <w:t>(подпись, Ф.И.О. лица принявшего уведомление)</w:t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ab/>
        <w:t>Приложение № 2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ab/>
        <w:t xml:space="preserve">к Порядку уведомления муниципальными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ab/>
        <w:t xml:space="preserve">служащими, замещающими должности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ab/>
        <w:t xml:space="preserve">муниципальной службы в Администрации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ab/>
        <w:t xml:space="preserve">Чажемтовского сельского поселения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ab/>
        <w:t xml:space="preserve">представителя нанимателя о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ab/>
        <w:t>возникновении конфликта интер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а учета уведомлений о возникновении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64"/>
        <w:gridCol w:w="3102"/>
        <w:gridCol w:w="1805"/>
        <w:gridCol w:w="180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уведомл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, должность лица, подавшего уведомлени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структурного подразделени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WW">
    <w:name w:val="WW- Знак"/>
    <w:basedOn w:val="Style11"/>
    <w:qFormat/>
    <w:rPr>
      <w:sz w:val="28"/>
    </w:rPr>
  </w:style>
  <w:style w:type="character" w:styleId="WW1">
    <w:name w:val="WW- Знак1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4:45:00Z</dcterms:created>
  <dc:creator>Helen</dc:creator>
  <dc:description/>
  <dc:language>en-US</dc:language>
  <cp:lastModifiedBy>Specel</cp:lastModifiedBy>
  <cp:lastPrinted>2015-12-18T11:47:00Z</cp:lastPrinted>
  <dcterms:modified xsi:type="dcterms:W3CDTF">2015-12-30T04:53:00Z</dcterms:modified>
  <cp:revision>4</cp:revision>
  <dc:subject/>
  <dc:title>АДМИНИСТРАЦИЯ ЧАЖЕМТОВСКОГО СЕЛЬСКОГО ПОСЕЛЕНИЯ</dc:title>
</cp:coreProperties>
</file>