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7.09.2011                       № 13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     постановке      на                    учё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  качестве       нуждающихся           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х помещениях, предоставляем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    договорам   социального    най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Руководствуясь  статьей 51 (п.п.1 ч.1) Жилищного кодекса  Российской Федерации от 29.12.2004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8-ФЗ  и законом Томской области от 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ов, представленных  Гайдуковой Анастасией Александровной  для принятия на учет (статья 3 Закона Томской области от 8.06.2005 № 91-ОЗ)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инять на учёт в качестве нуждающихся в жилых помещениях, предоставляемых по договорам социального найма,  вдову  участника  Великой Отечественной войны Гайдукову Анастасию Александровну, проживающую по адресу: Колпашевский район, село Чажемто, улица Дорожников, д. 2, кв., 2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семьи 1 человек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А.Ф.Медных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 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6:00Z</dcterms:created>
  <dc:creator>Specel</dc:creator>
  <dc:description/>
  <dc:language>en-US</dc:language>
  <cp:lastModifiedBy>Specel</cp:lastModifiedBy>
  <cp:lastPrinted>2011-09-07T12:40:00Z</cp:lastPrinted>
  <dcterms:modified xsi:type="dcterms:W3CDTF">2011-09-07T05:41:00Z</dcterms:modified>
  <cp:revision>3</cp:revision>
  <dc:subject/>
  <dc:title/>
</cp:coreProperties>
</file>