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07.11. 2012</w:t>
        <w:tab/>
        <w:t xml:space="preserve">                         № 1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 в постановление администрации Чажемтовского сельского поселения от 03.09.2012 года № 109 «О жилищной комиссии муниципального образования 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правовых актов органов местного самоуправления Чажемтовского сельского поселения в соответствие с требованиями действующе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Чажемтовского сельского поселения от 03.09.2012 года № 109 «О жилищной комиссии муниципального образования «Чажемтовское сельское поселение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.2. Приложение № 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9.2012 года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ой комиссии муниципального образования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3"/>
        <w:gridCol w:w="531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председатель коми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Ольга Сергее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Евгения Викторо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Людмила Дмитрие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Чажемтовского сель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а Александра Викторо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2 категории по юридическим вопросам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ёту муниципального имущества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 Александр Витальевич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Чажемт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   Контроль за исполнением постановления возложить на специалиста по делопроизводству и связям с общественностью Марьину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А.Ф.Мед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12 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6:00Z</dcterms:created>
  <dc:creator>Specel</dc:creator>
  <dc:description/>
  <dc:language>en-US</dc:language>
  <cp:lastModifiedBy>Specel</cp:lastModifiedBy>
  <cp:lastPrinted>2012-11-07T13:53:00Z</cp:lastPrinted>
  <dcterms:modified xsi:type="dcterms:W3CDTF">2012-11-07T07:58:00Z</dcterms:modified>
  <cp:revision>3</cp:revision>
  <dc:subject/>
  <dc:title/>
</cp:coreProperties>
</file>