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8.09.2020</w:t>
        <w:tab/>
        <w:tab/>
        <w:t>№ 1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ведение режима чрезвычайной ситуации муниципального характера на территории Чажемтовского сельского поселения и установлении местного уровня реагирования на чрезвычайную ситуац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збежание возникновения негативных последствий вследствие низких температур, неблагоприятных для проживания и осуществления учебного процесса, снятия социальной напряженности, в соответствие с подпунктом «б» пункта 8 статьи 4.1 Федерального закона от 21 декабря 1994 года № 68-ФЗ «О защите населения и территорий от чрезвычайных ситуаций природного и технологического характера», постановления Правительства Российской Федерации от 30.12.2003г. № 794 «О единой государственной системе предупреждения и ликвидации чрезвычайных ситуаций»,  Федерального закона от 06 октября 2003 года № 131-ФЗ «Об общих принципах организации местного самоуправления в Российской Федерации, в связи с возможным нарушением нормальных условий жизнедеятельности большого количества граждан на территории Чажемтовского сельского поселения при возникновении ЧС, связанных с нарушением подачи отопления в социально значимые объекты, такие как – школа, детский сад, библиотека, а также в многоквартирные до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Ввести на территории Чажемтовского сельского поселения режим чрезвычайной ситуации муниципального характера. Установить местный уровень реагирования на чрезвычайную ситуацию на период с 28.09.2020 г. до заключения концессионного соглашения на передачу тепловых сетей и котельной находящейся в собственности МО «Чажемтовское сельское поселе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В целях недопущения возникновения ЧС, связанных с нарушением подачи отопления в социально значимые объекты, такие как – школа, детский сад, библиотека, а также в многоквартирные дома заключить договора аренды тепловых сетей и котельной с ООО «Колпашевская тепловая компания» с 02.10.2020 по 02.09.202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с даты официального опубликования и распространяет действие на правоотношения, возникшие с 28.09.2020 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right" w:pos="32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данно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   В.В. Марь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3:00Z</dcterms:created>
  <dc:creator>пользователь</dc:creator>
  <dc:description/>
  <cp:keywords/>
  <dc:language>en-US</dc:language>
  <cp:lastModifiedBy>Spec</cp:lastModifiedBy>
  <cp:lastPrinted>2020-09-28T15:20:00Z</cp:lastPrinted>
  <dcterms:modified xsi:type="dcterms:W3CDTF">2020-09-28T08:2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