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0.06.2016                                         </w:t>
        <w:tab/>
        <w:t>№ 13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здании постоянно действующей комиссии</w:t>
      </w:r>
    </w:p>
    <w:p>
      <w:pPr>
        <w:pStyle w:val="Normal"/>
        <w:jc w:val="center"/>
        <w:rPr/>
      </w:pPr>
      <w:r>
        <w:rPr/>
        <w:t xml:space="preserve">по проведению торгов по приватизации (продаже) имущества, находящегося в собственности муниципального образования «Чажемтовское сельское поселение» и права заключения договоров аренды таких земельных участков, а также расположенных на территории муниципального образования «Чажемтовское сельское поселение» и находящихся в государственной (до ее разграничения) собственности, собственности муниципального образования «Чажемтовское сельское поселение»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кодексом Российской Федерации, а также с кадровыми изменениям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постоянно действующую комиссию по проведению торгов по приватизации (продаже) имущества, находящегося в собственности муниципального образования «Чажемтовское сельское поселение» и  права заключения договоров аренды  таких земельных участков, а также расположенных на территории муниципального образования «Чажемтовское сельское поселение» и находящихся в государственной (до ее разграничения) собственности, собственности муниципального образования «Чажемтовское сельское поселение» (далее по тексту-Комиссия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Утвердить состав Комисси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ложение по проведению торгов по приватизации (продаже) </w:t>
      </w:r>
    </w:p>
    <w:p>
      <w:pPr>
        <w:pStyle w:val="Normal"/>
        <w:jc w:val="both"/>
        <w:rPr/>
      </w:pPr>
      <w:r>
        <w:rPr/>
        <w:t>имущества, находящегося в собственности муниципального образования «Чажемтовское сельское поселение» и права заключения договоров аренды  таких земельных участков, а также расположенных на территории муниципального образования «Чажемтовское сельское поселение» и находящихся в государственной (до ее разграничения) собственности, собственности муниципального образования «Чажемтовское сельское поселение»  (приложение № 2)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/>
        <w:t>Считать утратившим силу:</w:t>
      </w:r>
    </w:p>
    <w:p>
      <w:pPr>
        <w:pStyle w:val="Normal"/>
        <w:spacing w:lineRule="atLeast" w:line="240" w:before="0" w:after="120"/>
        <w:jc w:val="both"/>
        <w:rPr/>
      </w:pPr>
      <w:r>
        <w:rPr/>
        <w:tab/>
        <w:t>4.1. Постановление Администрации Чажемтовского сельского поселения от 01.06.2015г № 94 «О создании постоянно действующей комиссии по проведению торгов по продаже, находящихся в собственности муниципального образования «Чажемтовское сельское поселение» земельных участков или на права заключение договоров аренды таких земельных участков».</w:t>
      </w:r>
    </w:p>
    <w:p>
      <w:pPr>
        <w:pStyle w:val="Normal"/>
        <w:spacing w:before="0" w:after="120"/>
        <w:jc w:val="both"/>
        <w:rPr/>
      </w:pPr>
      <w:r>
        <w:rPr/>
        <w:tab/>
        <w:t>4.2. Постановление Администрации Чажемтовского сельского поселения от 21.08.2015г. № 200 «О внесении изменений в постановление Администрации Чажемтовского сельского поселения от 01.06.2014г  № 94 «О создании постоянно действующей комиссии по проведению торгов по продаже находящихся в собственности муниципального образования «Чажемтовское сельское поселение» земельных участков или права на заключение договоров аренды таких земельных участков»</w:t>
      </w:r>
    </w:p>
    <w:p>
      <w:pPr>
        <w:pStyle w:val="Normal"/>
        <w:spacing w:before="0" w:after="120"/>
        <w:jc w:val="both"/>
        <w:rPr/>
      </w:pPr>
      <w:r>
        <w:rPr/>
        <w:tab/>
        <w:t>4.3. Постановление Администрации Чажемтовского сельского поселения от 05.11.2015г. № 275 «О внесении изменений в постановление Администрации Чажемтовского сельского поселения от 01.06.2015г № 94 «О создании постоянно действующей комиссии по проведению торгов по продаже находящихся в собственности муниципального образования  «Чажемтовское сельское поселение» земельных участков или права на заключение договоров аренды таких земельных участков»</w:t>
      </w:r>
    </w:p>
    <w:p>
      <w:pPr>
        <w:pStyle w:val="Normal"/>
        <w:spacing w:before="0" w:after="120"/>
        <w:jc w:val="both"/>
        <w:rPr/>
      </w:pPr>
      <w:r>
        <w:rPr/>
        <w:tab/>
        <w:t>5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сайте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/>
      </w:pPr>
      <w:r>
        <w:rPr/>
        <w:tab/>
        <w:t>6. Контроль за выполнением постановления оставляю за собо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лава поселения                                                                                  В.В.Марьи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</w:t>
        <w:tab/>
        <w:t xml:space="preserve">1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</w:t>
        <w:tab/>
        <w:t xml:space="preserve">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еления от 10.06.2016 № 1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постоянно действующей комиссии</w:t>
      </w:r>
    </w:p>
    <w:p>
      <w:pPr>
        <w:pStyle w:val="Normal"/>
        <w:jc w:val="center"/>
        <w:rPr/>
      </w:pPr>
      <w:r>
        <w:rPr/>
        <w:t xml:space="preserve">по проведению торгов по приватизации (продаже) имущества, находящегося в собственности муниципального образования «Чажемтовское сельское поселение» и    права заключения договоров аренды   таких земельных участков, а также расположенных на территории муниципального образования «Чажемтовское сельское поселение» и находящихся в государственной (до ее разграничения) собственности, собственности муниципального образования «Чажемт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юбовь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о-эконом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 Еле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ова Алевт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строительству, благоустройству  и землеполь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В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Мар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ниципального имущ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</w:t>
        <w:tab/>
        <w:t xml:space="preserve">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еления от 10.06.2016  № 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стоянно действующей комиссии</w:t>
      </w:r>
    </w:p>
    <w:p>
      <w:pPr>
        <w:pStyle w:val="Normal"/>
        <w:jc w:val="center"/>
        <w:rPr/>
      </w:pPr>
      <w:r>
        <w:rPr/>
        <w:t xml:space="preserve">по проведению торгов по приватизации (продаже) имущества, находящегося в собственности муниципального образования «Чажемтовское сельское поселение» и    права заключения договоров аренды   таких земельных участков, а также расположенных на территории муниципального образования «Чажемтовское сельское поселение» и находящихся в государственной (до ее разграничения) собственности, собственности муниципального образования «Чажемт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Настоящее положение определяет порядок деятельности   постоянно действующей комиссии по проведению торгов по приватизации (продаже) имущества, находящегося в собственности муниципального образования «Чажемтовское сельское поселение» и    права заключения договоров аренды   таких земельных участков, а также расположенных на территории муниципального образования «Чажемтовское сельское поселение» и находящихся в государственной (до ее разграничения) собственности, собственности муниципального образования «Чажемтовское сельское поселение»  (далее по тексту – Комисс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2.  Комиссия создается в целях объективной оценки заявок претендентов при проведении торгов  по приватизации (продаже) имущества, находящегося в собственности муниципального образования «Чажемтовское сельское поселение» и    права заключения договоров аренды  таких земельных участков, а также расположенных на территории муниципального образования «Чажемтовское сельское поселение» и находящихся в государственной (до ее разграничения) собственности, собственности муниципального образования «Чажемтовское сельское поселение» </w:t>
      </w:r>
    </w:p>
    <w:p>
      <w:pPr>
        <w:pStyle w:val="Normal"/>
        <w:ind w:firstLine="709"/>
        <w:jc w:val="both"/>
        <w:rPr/>
      </w:pPr>
      <w:r>
        <w:rPr/>
        <w:t>1.3.Персональный состав Комиссии формируется Главой Чажемтовского сельского поселения (далее – Главой поселения).</w:t>
      </w:r>
    </w:p>
    <w:p>
      <w:pPr>
        <w:pStyle w:val="Normal"/>
        <w:ind w:firstLine="709"/>
        <w:jc w:val="both"/>
        <w:rPr/>
      </w:pPr>
      <w:r>
        <w:rPr/>
        <w:t>1.4.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ОРГАНИЗАЦИЯ ДЕЯТЕЛЬНОСТ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Деятельностью Комиссии руководит председатель комиссии, назначаемый постановлением Администрации Чажем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2.Председатель Комиссии:</w:t>
      </w:r>
    </w:p>
    <w:p>
      <w:pPr>
        <w:pStyle w:val="Normal"/>
        <w:ind w:firstLine="709"/>
        <w:jc w:val="both"/>
        <w:rPr/>
      </w:pPr>
      <w:r>
        <w:rPr/>
        <w:t>2.2.1.Принимает решение о созыве Комиссии.</w:t>
      </w:r>
    </w:p>
    <w:p>
      <w:pPr>
        <w:pStyle w:val="Normal"/>
        <w:ind w:firstLine="709"/>
        <w:jc w:val="both"/>
        <w:rPr/>
      </w:pPr>
      <w:r>
        <w:rPr/>
        <w:t>2.2.2.Ведёт заседание Комиссии, принимает решения по процедурным вопросам.</w:t>
      </w:r>
    </w:p>
    <w:p>
      <w:pPr>
        <w:pStyle w:val="Normal"/>
        <w:ind w:firstLine="709"/>
        <w:jc w:val="both"/>
        <w:rPr/>
      </w:pPr>
      <w:r>
        <w:rPr/>
        <w:t>2.2.3.Распределяет обязанности между членами Комиссии.</w:t>
      </w:r>
    </w:p>
    <w:p>
      <w:pPr>
        <w:pStyle w:val="Normal"/>
        <w:ind w:firstLine="709"/>
        <w:jc w:val="both"/>
        <w:rPr/>
      </w:pPr>
      <w:r>
        <w:rPr/>
        <w:t>2.2.4.Объявляет победителя торгов в соответствии с решением Комиссии.</w:t>
      </w:r>
    </w:p>
    <w:p>
      <w:pPr>
        <w:pStyle w:val="Normal"/>
        <w:ind w:firstLine="709"/>
        <w:jc w:val="both"/>
        <w:rPr/>
      </w:pPr>
      <w:r>
        <w:rPr/>
        <w:t>2.2.5.Утверждает протоколы заседаний Комиссии.</w:t>
      </w:r>
    </w:p>
    <w:p>
      <w:pPr>
        <w:pStyle w:val="Normal"/>
        <w:ind w:firstLine="709"/>
        <w:jc w:val="both"/>
        <w:rPr/>
      </w:pPr>
      <w:r>
        <w:rPr/>
        <w:t>2.2.6.Вносит на рассмотрение Главы поселения</w:t>
      </w:r>
      <w:r>
        <w:rPr>
          <w:b/>
        </w:rPr>
        <w:t xml:space="preserve"> </w:t>
      </w:r>
      <w:r>
        <w:rPr/>
        <w:t>проекты решений о составе Комиссии.</w:t>
      </w:r>
    </w:p>
    <w:p>
      <w:pPr>
        <w:pStyle w:val="Normal"/>
        <w:ind w:firstLine="709"/>
        <w:jc w:val="both"/>
        <w:rPr/>
      </w:pPr>
      <w:r>
        <w:rPr/>
        <w:t>2.3.На время отсутствия председателя комиссии (болезнь, отпуск, командировка) его обязанности исполняет заместитель председателя Комиссии, который обретает соответствующие права и обязанности.</w:t>
      </w:r>
    </w:p>
    <w:p>
      <w:pPr>
        <w:pStyle w:val="Normal"/>
        <w:ind w:firstLine="709"/>
        <w:jc w:val="both"/>
        <w:rPr/>
      </w:pPr>
      <w:r>
        <w:rPr/>
        <w:t>2.4.Секретарь Комиссии:</w:t>
      </w:r>
    </w:p>
    <w:p>
      <w:pPr>
        <w:pStyle w:val="Normal"/>
        <w:ind w:firstLine="709"/>
        <w:jc w:val="both"/>
        <w:rPr/>
      </w:pPr>
      <w:r>
        <w:rPr/>
        <w:t>2.4.1.Информирует членов Комиссии о месте, дате и времени заседания Комиссии.</w:t>
      </w:r>
    </w:p>
    <w:p>
      <w:pPr>
        <w:pStyle w:val="Normal"/>
        <w:ind w:firstLine="709"/>
        <w:jc w:val="both"/>
        <w:rPr/>
      </w:pPr>
      <w:r>
        <w:rPr/>
        <w:t>2.4.2.Ведёт протоколы заседаний Комиссии.</w:t>
      </w:r>
    </w:p>
    <w:p>
      <w:pPr>
        <w:pStyle w:val="Normal"/>
        <w:ind w:firstLine="709"/>
        <w:jc w:val="both"/>
        <w:rPr/>
      </w:pPr>
      <w:r>
        <w:rPr/>
        <w:t>2.4.3.Обеспечивает членов Комиссии материалами, необходимыми для работы Комиссии.</w:t>
      </w:r>
    </w:p>
    <w:p>
      <w:pPr>
        <w:pStyle w:val="Normal"/>
        <w:ind w:firstLine="709"/>
        <w:jc w:val="both"/>
        <w:rPr/>
      </w:pPr>
      <w:r>
        <w:rPr/>
        <w:t>2.5.На время отсутствия секретаря комиссии (болезнь, отпуск, командировка) его обязанности исполняет лицо, назначенное председателем Комиссии по предложению заместителя председателя Комиссии, который обретает соответствующие права и обяза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РЕГЛАМЕНТ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Заседание Комиссии правомочно, если на нём присутствует не менее пятидесяти процентов от общего числа членов Комиссии. Каждый член Комиссии имеет один голос. </w:t>
      </w:r>
    </w:p>
    <w:p>
      <w:pPr>
        <w:pStyle w:val="Normal"/>
        <w:ind w:firstLine="709"/>
        <w:jc w:val="both"/>
        <w:rPr/>
      </w:pPr>
      <w:r>
        <w:rPr/>
        <w:t>3.2.Решения Комиссии по всем вопросам принимаются коллегиально.</w:t>
      </w:r>
    </w:p>
    <w:p>
      <w:pPr>
        <w:pStyle w:val="Normal"/>
        <w:ind w:firstLine="709"/>
        <w:jc w:val="both"/>
        <w:rPr/>
      </w:pPr>
      <w:r>
        <w:rPr/>
        <w:t>3.3.Комиссия:</w:t>
      </w:r>
    </w:p>
    <w:p>
      <w:pPr>
        <w:pStyle w:val="Normal"/>
        <w:ind w:firstLine="709"/>
        <w:jc w:val="both"/>
        <w:rPr/>
      </w:pPr>
      <w:r>
        <w:rPr/>
        <w:t>3.3.1.Осуществляет рассмотрение заявок претендентов на участие в торгах.</w:t>
      </w:r>
    </w:p>
    <w:p>
      <w:pPr>
        <w:pStyle w:val="Normal"/>
        <w:ind w:firstLine="709"/>
        <w:jc w:val="both"/>
        <w:rPr/>
      </w:pPr>
      <w:r>
        <w:rPr/>
        <w:t>3.3.2.Ведёт протокол рассмотрения заявок на участие в торгах и признании претендентов участниками торгов.</w:t>
      </w:r>
    </w:p>
    <w:p>
      <w:pPr>
        <w:pStyle w:val="Normal"/>
        <w:ind w:firstLine="709"/>
        <w:jc w:val="both"/>
        <w:rPr/>
      </w:pPr>
      <w:r>
        <w:rPr/>
        <w:t>3.3.3.Определяет победителя торгов.</w:t>
      </w:r>
    </w:p>
    <w:p>
      <w:pPr>
        <w:pStyle w:val="Normal"/>
        <w:ind w:firstLine="709"/>
        <w:jc w:val="both"/>
        <w:rPr/>
      </w:pPr>
      <w:r>
        <w:rPr/>
        <w:t>3.3.4.Ведёт протокол об итогах торгов.</w:t>
      </w:r>
    </w:p>
    <w:p>
      <w:pPr>
        <w:pStyle w:val="Normal"/>
        <w:ind w:firstLine="709"/>
        <w:jc w:val="both"/>
        <w:rPr/>
      </w:pPr>
      <w:r>
        <w:rPr/>
        <w:t>3.4.По окончании заседания Комиссии лицо, назначаемое председателем Комиссии, в этот же день готовит соответствующий протокол, подписывает его у всех членов Комиссии, которые принимали участие в заседании Комиссии, и передаёт его на утверждение председателю Комисс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2:00Z</dcterms:created>
  <dc:creator>пользователь</dc:creator>
  <dc:description/>
  <dc:language>en-US</dc:language>
  <cp:lastModifiedBy>Specel</cp:lastModifiedBy>
  <cp:lastPrinted>2016-06-17T10:39:00Z</cp:lastPrinted>
  <dcterms:modified xsi:type="dcterms:W3CDTF">2016-06-17T04:39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