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firstLine="142"/>
        <w:rPr>
          <w:sz w:val="24"/>
          <w:szCs w:val="24"/>
        </w:rPr>
      </w:pPr>
      <w:r>
        <w:rPr>
          <w:sz w:val="24"/>
          <w:szCs w:val="24"/>
        </w:rPr>
        <w:t>26.08.2022</w:t>
        <w:tab/>
        <w:tab/>
        <w:tab/>
        <w:t>№ 135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Чажемтовского сельского поселения от 04 апреля 2022 года № 59 «О подготовке хозяйственного комплекса муниципального образования «Чажемтовское сельское поселение» к работе в осенне-зимний период 2022 - 2023 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состава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22 - 2023 год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ункт 1 табличных данных в приложение № 1 к постановлению Администрации Чажемтовского сельского поселения от 04 апреля 2022 года № 59 «О подготовке хозяйственного комплекса муниципального образования «Чажемтовское сельское поселение» к работе в осенне-зимний период 2022 - 2023 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 Артем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, председатель комисси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 xml:space="preserve">     А.А.Иван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09:00Z</dcterms:created>
  <dc:creator>Specel</dc:creator>
  <dc:description/>
  <cp:keywords/>
  <dc:language>en-US</dc:language>
  <cp:lastModifiedBy>Spec</cp:lastModifiedBy>
  <cp:lastPrinted>2022-08-26T10:07:00Z</cp:lastPrinted>
  <dcterms:modified xsi:type="dcterms:W3CDTF">2022-08-26T03:18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