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15.11. 2012</w:t>
        <w:tab/>
        <w:t xml:space="preserve">                         № 136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Об утверждении градостроительного плана земельного участка по адресу: Томская область, Колпашевский район, село Чажемто, пер. Таёжный,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заявления ____________, в соответствии со ст.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о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 Чажемто, пер. Таёжный, 12.</w:t>
      </w:r>
    </w:p>
    <w:p>
      <w:pPr>
        <w:pStyle w:val="Normal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ело Чажемто пер. Таёжный, 12 – 7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А.Ф. Медных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.А. Кравченк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58:00Z</dcterms:created>
  <dc:creator>Specel</dc:creator>
  <dc:description/>
  <cp:keywords/>
  <dc:language>en-US</dc:language>
  <cp:lastModifiedBy>Urist</cp:lastModifiedBy>
  <cp:lastPrinted>2012-11-15T14:10:00Z</cp:lastPrinted>
  <dcterms:modified xsi:type="dcterms:W3CDTF">2012-12-11T09:04:00Z</dcterms:modified>
  <cp:revision>10</cp:revision>
  <dc:subject/>
  <dc:title/>
</cp:coreProperties>
</file>