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3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11.06.2015 № 108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11.06.2015 № 108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.1. Пункт 6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 xml:space="preserve">1.2. </w:t>
      </w:r>
      <w:r>
        <w:rPr>
          <w:lang w:bidi="hi-IN"/>
        </w:rPr>
        <w:t>Пункт 7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.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.3. Пункт 14 раздела 1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4. В пункте 26 слова «Портала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5. В пункте 39 слова «</w:t>
      </w:r>
      <w:r>
        <w:rPr>
          <w:rFonts w:eastAsia="Calibri" w:cs="Calibri"/>
        </w:rPr>
        <w:t>на Портале государственных и муниципальных услуг Томской области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6. В пункте 42 слова «</w:t>
      </w:r>
      <w:r>
        <w:rPr>
          <w:rFonts w:eastAsia="Calibri" w:cs="Calibri"/>
        </w:rPr>
        <w:t>Портала государственных и муниципальных услуг Томской области (http://pgs.tomsk.gov.ru)</w:t>
      </w:r>
      <w:r>
        <w:rPr>
          <w:rFonts w:eastAsia="Calibri"/>
        </w:rPr>
        <w:t>» исключить.</w:t>
      </w:r>
    </w:p>
    <w:p>
      <w:pPr>
        <w:pStyle w:val="Normal"/>
        <w:ind w:firstLine="709"/>
        <w:jc w:val="both"/>
        <w:rPr/>
      </w:pPr>
      <w:r>
        <w:rPr/>
        <w:t>1.7. Пункт 46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46. Администрация Чажемтов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spacing w:lineRule="exact" w:line="293"/>
        <w:ind w:right="60"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exact" w:line="293"/>
        <w:ind w:right="60"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exact" w:line="293"/>
        <w:ind w:firstLine="709"/>
        <w:jc w:val="both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jc w:val="both"/>
        <w:rPr/>
      </w:pPr>
      <w:r>
        <w:rPr/>
        <w:t>1.8. Пункт 52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«52. Государственная пошлина за предоставление государственной (муниципальной) услуги не взимаетс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9. В пункте 57 слова «</w:t>
      </w:r>
      <w:r>
        <w:rPr>
          <w:rFonts w:eastAsia="Calibri" w:cs="Calibri"/>
        </w:rPr>
        <w:t>Портал государственных и муниципальных услуг (функций) Томской области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10. Пункт 72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72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».</w:t>
      </w:r>
    </w:p>
    <w:p>
      <w:pPr>
        <w:pStyle w:val="Normal"/>
        <w:ind w:firstLine="709"/>
        <w:jc w:val="both"/>
        <w:rPr/>
      </w:pPr>
      <w:r>
        <w:rPr/>
        <w:t>1.11. Пункт 73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73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2. Пункт 74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74.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13. В пункте 76 слова «</w:t>
      </w:r>
      <w:r>
        <w:rPr>
          <w:rFonts w:eastAsia="Calibri" w:cs="Calibri"/>
        </w:rPr>
        <w:t>Портал государственных и муниципальных услуг Томской области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14. В пункте 77 слова «</w:t>
      </w:r>
      <w:r>
        <w:rPr>
          <w:rFonts w:eastAsia="Calibri" w:cs="Calibri"/>
        </w:rPr>
        <w:t>Портала государственных и муниципальных услуг Томской области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lang w:eastAsia="en-US"/>
        </w:rPr>
        <w:t>1.15. Раздел 2 дополнить пунктом 88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88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lang w:eastAsia="en-US"/>
        </w:rPr>
        <w:t>1.16. Раздел 3 дополнить пунктом 89.1. следующего содержания:</w:t>
      </w:r>
    </w:p>
    <w:p>
      <w:pPr>
        <w:pStyle w:val="Normal"/>
        <w:ind w:firstLine="709"/>
        <w:jc w:val="both"/>
        <w:rPr/>
      </w:pPr>
      <w:r>
        <w:rPr/>
        <w:t>«89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1.17. В пункте 95 слова «на </w:t>
      </w:r>
      <w:r>
        <w:rPr>
          <w:rFonts w:eastAsia="Calibri" w:cs="Calibri"/>
        </w:rPr>
        <w:t>Портале государственных и муниципальных услуг Томской области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18. В пункте 126 слова «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19. В пункте 127 слова «на Портале государственных и муниципальных услуг Томской области</w:t>
      </w:r>
      <w:r>
        <w:rPr>
          <w:rFonts w:eastAsia="Calibri"/>
          <w:bCs/>
        </w:rPr>
        <w:t>»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20. В пункте 145 слова «</w:t>
      </w:r>
      <w:r>
        <w:rPr>
          <w:rFonts w:eastAsia="Calibri"/>
          <w:bCs/>
        </w:rPr>
        <w:t>либо «Портал государственных и муниципальных услуг Томской области»</w:t>
      </w:r>
      <w:r>
        <w:rPr>
          <w:rFonts w:eastAsia="Calibri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21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Cs/>
        </w:rPr>
        <w:t>В приложении 1 к административному регламенту пункт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bCs/>
        </w:rPr>
        <w:t>«</w:t>
      </w:r>
      <w:r>
        <w:rPr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ред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Почтовый адрес Администрации Чажемт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636423, Томская область, Колпашевский район, с. Чажемто, ул. Ленина, д. 24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актный телефон:  (838254) 21242, 21236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ый сайт органов местного самоуправления Чажемтовского сельского поселения в сети Интернет</w:t>
      </w:r>
      <w:r>
        <w:rPr>
          <w:i/>
        </w:rPr>
        <w:t xml:space="preserve">: </w:t>
      </w:r>
      <w:hyperlink r:id="rId2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</w:hyperlink>
      <w:hyperlink r:id="rId3">
        <w:r>
          <w:rPr>
            <w:rStyle w:val="InternetLink"/>
            <w:color w:val="000000"/>
            <w:u w:val="single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Адрес электронной почты Администрации Чажемт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: </w:t>
      </w:r>
      <w:hyperlink r:id="rId4">
        <w:r>
          <w:rPr>
            <w:rStyle w:val="InternetLink"/>
            <w:u w:val="single"/>
          </w:rPr>
          <w:t>chagemto@tomsk.gov.ru.»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1.22. В приложении 2 к административному регламенту слова «</w:t>
      </w:r>
      <w:r>
        <w:rPr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 xml:space="preserve">(в случае если такая возможность предусмотрена)» </w:t>
      </w:r>
      <w:r>
        <w:rPr/>
        <w:t>исключ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yperlink" Target="mailto:chagemto@tomsk.gov.ru.&#187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2:00Z</dcterms:created>
  <dc:creator>пользователь</dc:creator>
  <dc:description/>
  <cp:keywords/>
  <dc:language>en-US</dc:language>
  <cp:lastModifiedBy>Urist</cp:lastModifiedBy>
  <cp:lastPrinted>2017-10-27T10:00:00Z</cp:lastPrinted>
  <dcterms:modified xsi:type="dcterms:W3CDTF">2017-10-27T06:01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