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19</w:t>
        <w:tab/>
        <w:t>№ 137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20"/>
          <w:tab w:val="left" w:pos="5040" w:leader="none"/>
        </w:tabs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30 декабря 2019 года по 09 января 2020 го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30 декабря 2019 года по 09 января 2020 года, для своевременного реагирования, в случае возникновения чрезвычайных ситу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рганизовать круглосуточное дежурство сотрудников Администрации Чажемтовского сельского поселения в период с 30.12.2019 г. по 09.01.2020 г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график дежурств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ю Главы Чажемтовского сельского поселения по вопросам ЖКХ, строительства, землепользования, благоустройства и хозяйственной деятельности Чикову О. 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ознакомить ответственных дежурных с графиком дежур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В.В. Марь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 xml:space="preserve">О.В. Чиков 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>8 (38254)-21539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9 г. № 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aps/>
          <w:sz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лосуточного дежурства работнико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ажемтовского сельского поселения с 30.12.2019 г. по 09.01.202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7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го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61-097-61-02</w:t>
            </w:r>
          </w:p>
        </w:tc>
      </w:tr>
      <w:tr>
        <w:trPr>
          <w:trHeight w:val="12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61-097-61-02</w:t>
            </w:r>
          </w:p>
        </w:tc>
      </w:tr>
      <w:tr>
        <w:trPr>
          <w:trHeight w:val="11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 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 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 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 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52-156-42-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 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. 8-961-097-61-0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1:00Z</dcterms:created>
  <dc:creator>Helen</dc:creator>
  <dc:description/>
  <cp:keywords/>
  <dc:language>en-US</dc:language>
  <cp:lastModifiedBy>Spec</cp:lastModifiedBy>
  <cp:lastPrinted>2017-01-19T18:42:00Z</cp:lastPrinted>
  <dcterms:modified xsi:type="dcterms:W3CDTF">2019-12-23T04:17:00Z</dcterms:modified>
  <cp:revision>3</cp:revision>
  <dc:subject/>
  <dc:title/>
</cp:coreProperties>
</file>