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09.2011</w:t>
        <w:tab/>
        <w:t>№ 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 в  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Чажемтов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   от   18.10.2010   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отест исполняющего обязанности городского прокурора от 12.09.2011 № 6-544в-2011 на постановление администрации Чажемтовского сельского поселения от   18.10.2010  № 75 «Об утверждении Административного регламента предоставления Администрацией МО «Чажемтовское сельское поселение» муниципальной услуги «Выдача разрешений на строительство объектов расположенных на территории МО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тест исполняющего обязанности городского прокурора от 12.09.2011 № 6-544в-2011 на постановление администрации Чажемтовского сельского поселения от   18.10.2010  № 75 «Об утверждении Административного регламента предоставления Администрацией МО «Чажемтовское сельское поселение» муниципальной услуги «Выдача разрешений на строительство объектов расположенных на территории МО «Чажемтовское сельское поселение» удовлетворить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нести изменения в постановление администрации Чажемтовского сельского поселения от 18.10.2010  № 75 «Об утверждении Административного регламента предоставления Администрацией МО «Чажемтовское сельское поселение» муниципальной услуги «Выдача разрешений на строительство объектов расположенных на территории МО «Чажемтовское сельское поселение», а именно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абзаце 2 п. 1.1 слова «а также их капитальный ремонт» исключить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. 1.5 слова «капитальный ремонт» исключить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. 4.1.7. слова «капитальный ремонт» исключить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абзаце Приложения № 2 к постановлению слова «капитальный ремонт» исключить.</w:t>
      </w:r>
    </w:p>
    <w:p>
      <w:pPr>
        <w:pStyle w:val="Normal"/>
        <w:ind w:left="540" w:hanging="360"/>
        <w:rPr/>
      </w:pPr>
      <w:r>
        <w:rPr>
          <w:sz w:val="24"/>
          <w:szCs w:val="24"/>
        </w:rPr>
        <w:t>3.   Настоящее постановление опубликовать в Ведомостях органов местного 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>21-7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9:00Z</dcterms:created>
  <dc:creator>Specel</dc:creator>
  <dc:description/>
  <dc:language>en-US</dc:language>
  <cp:lastModifiedBy>Specel</cp:lastModifiedBy>
  <cp:lastPrinted>2011-09-27T09:44:00Z</cp:lastPrinted>
  <dcterms:modified xsi:type="dcterms:W3CDTF">2011-09-27T02:4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