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5.07.2013 г.                       </w:t>
        <w:tab/>
        <w:tab/>
        <w:t xml:space="preserve">              № 137 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315" w:hanging="0"/>
        <w:jc w:val="both"/>
        <w:rPr/>
      </w:pPr>
      <w:r>
        <w:rPr/>
        <w:t>О порядке использования средств иных  межбюджетных трансфертов  на    приобретение хоровых костюмов для муниципального  казённого учреждения «Чажемтовский сельский культурно-досуговый центр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Администрации Колпашевского района от 27.06.2013г. № 92 «О 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средства иных межбюджетных трансфертов на приобретение хоровых костюмов для муниципального  казённого учреждения «Чажемтовский сельский культурно-досуговый центр» (далее – ИМБТ), направляются на приобретение хоровых костюмов для Дома культуры д. Могильный Мыс в сумме 72,0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редства иных межбюджетных трансфертов на приобретение хоровых костюмов для муниципального  казённого учреждения «Чажемтовский сельский культурно-досуговый центр» неиспользованные по целевому назначению подлежат возврату в бюджет муниципального образования «Колпашевский район» в срок до 20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3. Отчет об  использовании ИМБТ предоставить в УФЭП Администрации Колпашевского района в срок до 25.12.2013 г. с приложением документов, подтверждающих их целевое использова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целевым использованием ИМБТ возложить на  директора МКУ «Чажемтовский СКДЦ» И.В. Моисее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  Настоящее постановление вступает в силу с момента его подписания и распространяется на правоотношения, возникшие с 01 июля 2013 года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12T10:06:00Z</cp:lastPrinted>
  <dcterms:modified xsi:type="dcterms:W3CDTF">2013-07-15T04:45:00Z</dcterms:modified>
  <cp:revision>11</cp:revision>
  <dc:subject/>
  <dc:title/>
</cp:coreProperties>
</file>