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2014</w:t>
        <w:tab/>
        <w:t>№ 137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радостроительного плана земельного участка по адресу: Томская область, Колпашевский район, село Чажемто, ул. Ленина, 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я Оболенского Вячеслава Анатольевича, в соответствии со ст.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о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градостроительный план земельного участка, расположенного по адресу: Томская область, Колпашевский район, село Чажемто, ул. Ленина, 40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своить порядковый номер градостроительному плану земельного участка, расположенного по адресу: Томская область, Колпашевский район, село Чажемто ул. Ленина, 40 - № 1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</w:t>
        <w:tab/>
        <w:t>В.В. Марь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равченко Константин Андреевич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8 (38 254) 21 5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20:00Z</dcterms:created>
  <dc:creator>Specel</dc:creator>
  <dc:description/>
  <dc:language>en-US</dc:language>
  <cp:lastModifiedBy>Specel</cp:lastModifiedBy>
  <cp:lastPrinted>2014-09-24T12:07:00Z</cp:lastPrinted>
  <dcterms:modified xsi:type="dcterms:W3CDTF">2014-10-21T09:2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