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7.2024</w:t>
        <w:tab/>
        <w:tab/>
        <w:t xml:space="preserve">  № 137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23.05.2018 № 46 «</w:t>
      </w:r>
      <w:r>
        <w:rPr>
          <w:rFonts w:cs="Arial" w:ascii="Arial" w:hAnsi="Arial"/>
          <w:color w:val="000000"/>
          <w:spacing w:val="-1"/>
          <w:sz w:val="24"/>
          <w:szCs w:val="24"/>
          <w:lang w:eastAsia="zh-CN"/>
        </w:rPr>
        <w:t>О признании молодых семей нуждающимися в жилых помещениях на территории муниципального образования «Чажемтовское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нормативного правового акта, а также в связи с кадровыми изменения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№ 2 к постановлению Администрации Чажемтовского сельского поселения от 23.05.2018 № 46 «</w:t>
      </w:r>
      <w:r>
        <w:rPr>
          <w:rFonts w:cs="Arial" w:ascii="Arial" w:hAnsi="Arial"/>
          <w:color w:val="000000"/>
          <w:spacing w:val="-1"/>
          <w:sz w:val="24"/>
          <w:szCs w:val="24"/>
          <w:lang w:eastAsia="zh-CN"/>
        </w:rPr>
        <w:t xml:space="preserve">О признании молодых семей нуждающимися в жилых помещениях на территории муниципального образования «Чажемтовское сельское поселение» </w:t>
      </w:r>
      <w:r>
        <w:rPr>
          <w:rFonts w:eastAsia="PMingLiU;新細明體"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1 слова «</w:t>
      </w:r>
      <w:r>
        <w:rPr>
          <w:rFonts w:cs="Arial" w:ascii="Arial" w:hAnsi="Arial"/>
          <w:sz w:val="24"/>
          <w:szCs w:val="24"/>
          <w:lang w:eastAsia="zh-CN"/>
        </w:rPr>
        <w:t>Колпашевского городского поселения» заменить словами «муниципального образования «Чажемтовское сельское поселение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3.1 слова «</w:t>
      </w:r>
      <w:r>
        <w:rPr>
          <w:rFonts w:cs="Arial" w:ascii="Arial" w:hAnsi="Arial"/>
          <w:sz w:val="24"/>
          <w:szCs w:val="24"/>
          <w:lang w:eastAsia="zh-CN"/>
        </w:rPr>
        <w:t>Колпашевского городского поселения» заменить словами «Чажемтовское сельское поселение»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е № 3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иложение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Чажемт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09.07.2024 № 13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иложение №3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Чажемт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23.05.2018 № 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  <w:lang w:eastAsia="zh-CN"/>
        </w:rPr>
        <w:t>комиссии по признанию молодых семей, нуждающимися в жилых помещениях на территории муниципального образования «Чажемтовское сельское поселение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82"/>
        <w:gridCol w:w="479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аниловский Олег Геннадьеви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меститель главы Чажемтовского сельского поселения по вопросам ЖКХ, строительства, землепользования, благоустройства и хозяйственной деятельности, председатель комисси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ыбалова Алевтина 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пециалист 2 категории по строительству, благоустройству и землепользованию, заместитель председателя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ринвальд Елена Анатол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пециалист по делопроизводству и связям с общественностью, секретарь комисси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lang w:eastAsia="zh-CN"/>
        </w:rPr>
        <w:t>Ч</w:t>
      </w:r>
      <w:r>
        <w:rPr/>
        <w:t>лены комиссии: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82"/>
        <w:gridCol w:w="479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lang w:eastAsia="zh-CN"/>
              </w:rPr>
              <w:t>Милованова Людмила 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lang w:val="en-US" w:eastAsia="zh-CN"/>
              </w:rPr>
              <w:t>Симакина Вера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правляющий делами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30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3:00Z</dcterms:created>
  <dc:creator>1</dc:creator>
  <dc:description/>
  <cp:keywords/>
  <dc:language>en-US</dc:language>
  <cp:lastModifiedBy>User</cp:lastModifiedBy>
  <dcterms:modified xsi:type="dcterms:W3CDTF">2024-07-12T07:23:00Z</dcterms:modified>
  <cp:revision>3</cp:revision>
  <dc:subject/>
  <dc:title/>
</cp:coreProperties>
</file>