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10.2011                      № 1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порядке    расходования    иных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  на  организацию         благо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 решением Думы Колпашевского района от 17.10.2011 г. № 128 «О предоставлении иных  межбюджетных трансфертов    бюджетам поселений Колпашевского района на организацию благоустройства территор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 иных межбюджетных трансфертов (далее – ИМБТ) на  организацию благоустройства территорий, направляются на  организацию благоустройства территорий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капитальный ремонт и ремонт автомобильных дорог местного значения и проездов к дворовым территориям многоквартирных домов, включая работы по капитальному ремонту и ремонту мостов и троту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освещения у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 контейнеров для сбора бытовых отходов и мус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 средств ИМБТ утверждается решением Совета на очередной финансовый год.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Чажемтовского сельского поселения  обеспечить целевое использование выделен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Администрации Чажемтовского сельского поселения обеспечить предоставление  отчетности в отдел газификации и ЖКХ Администрации Колпашевского района  о целевом использовании средств  в срок до 15.12.201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Неиспользованные средства  ИМБТ подлежат возврату в бюджет МО «Колпашевский район» до 20 декабря 201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 Контроль за целевым использованием ИМБТ возложить на  заместителя Главы поселения по финансово-экономической деятельности Л.В.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       </w:t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32:00Z</dcterms:created>
  <dc:creator>Specel</dc:creator>
  <dc:description/>
  <dc:language>en-US</dc:language>
  <cp:lastModifiedBy>Specel</cp:lastModifiedBy>
  <cp:lastPrinted>2011-10-30T11:35:00Z</cp:lastPrinted>
  <dcterms:modified xsi:type="dcterms:W3CDTF">2011-10-30T05:36:00Z</dcterms:modified>
  <cp:revision>5</cp:revision>
  <dc:subject/>
  <dc:title/>
</cp:coreProperties>
</file>