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9.2011</w:t>
        <w:tab/>
        <w:t>№ 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становление </w:t>
      </w:r>
    </w:p>
    <w:p>
      <w:pPr>
        <w:pStyle w:val="Normal"/>
        <w:rPr/>
      </w:pPr>
      <w:r>
        <w:rPr>
          <w:sz w:val="24"/>
          <w:szCs w:val="24"/>
        </w:rPr>
        <w:t>Администрации                 Чажем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1.06.2011г  № 8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более эффективного и качественного решения вопросов по проведению конкурсов или аукционов на  право   заключения договоров аренды,     договоров     безвозмездного пользования, договоров доверительного управления имуществом, иных договоров,  предусматривающих переход    прав   владения     и   (или)    пользования в      отношении      муниципального        имуществ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 №1 к постановлению Администрации Чажем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01.06.2011г № 84 «О  создании   единой    комиссии по   проведению конкурсов   или   аукционов  на  право   заключения договоров аренды,     договоров     безвозмездного пользования, договоров доверительного управления имуществом, иных договоров,  предусматривающих переход    прав    владения     и   (или)    пользования в      отношении      муниципального        имущества, находящегося   в   собственности    муниципального образования «Чажемтовское сельское поселение» в новой редакции (приложение)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муниципального образова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 за   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 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19.09.2011 № 138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0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СТАВ ЕДИНОЙ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проведению конкурсов или аукционов </w:t>
            </w:r>
            <w:r>
              <w:rPr>
                <w:b/>
                <w:sz w:val="24"/>
                <w:szCs w:val="24"/>
              </w:rPr>
      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72"/>
              <w:gridCol w:w="5028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ных Андрей Федорович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>Глава поселения,   председатель комисси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 Дмитрий Андреевич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</w:rPr>
                    <w:t>Заместитель Главы поселения по вопросам ЖКХ, строительства, землепользования, благоустройства и хозяйственной деятельности,   заместитель председателя комиссии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ьина Ольга Сергее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по делопроизводству  и связям с общественностью, секретарь комиссии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TextBody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фман Любовь Викторо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лавы поселения по финансово-экономической деятельности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гина Марина Анатолье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по учету муниципального имущества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нова Александра Викторовн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2 категории по юридическим вопросам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тинцев Денис Сергеевич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ст по учету объектов муниципальной собственности МКУ  «Агенство по управлению муниципальным имуществом и  размещению муниципального заказа» (по согласованию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sz w:val="36"/>
      <w:lang w:val="ru-RU" w:bidi="ar-SA"/>
    </w:rPr>
  </w:style>
  <w:style w:type="character" w:styleId="Style13">
    <w:name w:val="Знак"/>
    <w:basedOn w:val="Style11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8:00Z</dcterms:created>
  <dc:creator>User</dc:creator>
  <dc:description/>
  <dc:language>en-US</dc:language>
  <cp:lastModifiedBy>Specel</cp:lastModifiedBy>
  <cp:lastPrinted>2011-09-19T12:00:00Z</cp:lastPrinted>
  <dcterms:modified xsi:type="dcterms:W3CDTF">2011-09-19T05:02:00Z</dcterms:modified>
  <cp:revision>17</cp:revision>
  <dc:subject/>
  <dc:title>ГЛАВА КОЛПАШЕВСКОГО РАЙОНА</dc:title>
</cp:coreProperties>
</file>