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 xml:space="preserve">15.07.2013 г.                       </w:t>
        <w:tab/>
        <w:tab/>
        <w:t xml:space="preserve">              № 138</w:t>
      </w:r>
    </w:p>
    <w:p>
      <w:pPr>
        <w:pStyle w:val="Normal"/>
        <w:spacing w:lineRule="auto" w:line="360"/>
        <w:rPr/>
      </w:pPr>
      <w:r>
        <w:rPr/>
        <w:t xml:space="preserve">с.Чажемто </w:t>
      </w:r>
    </w:p>
    <w:p>
      <w:pPr>
        <w:pStyle w:val="Normal"/>
        <w:ind w:right="4315" w:hanging="0"/>
        <w:jc w:val="both"/>
        <w:rPr/>
      </w:pPr>
      <w:r>
        <w:rPr/>
        <w:t>О порядке использования средств иных  межбюджетных трансфертов  на    приобретение оконных блоков из ПВХ для  Дома культуры с. Старокороткино  муниципального  казённого учреждения «Чажемтовский сельский культурно-досуговый 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Постановлением Администрации Колпашевского района от 28.06.2013г. № 102 «О  порядке расходования бюджетных ассигнований за счет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становить, что средства иных межбюджетных трансфертов на приобретение оконных блоков из ПВХ для  Дома культуры с. Старокороткино  муниципального  казённого учреждения «Чажемтовский сельский культурно-досуговый центр» (далее – ИМБТ), направляются на приобретение оконных блоков из ПВХ для  Дома культуры с. Старокороткино  муниципального  казённого учреждения «Чажемтовский сельский культурно-досуговый центр» в сумме 88,69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редства иных межбюджетных трансфертов на приобретение оконных блоков из ПВХ для  Дома культуры с. Старокороткино  муниципального  казённого учреждения «Чажемтовский сельский культурно-досуговый центр» неиспользованные по целевому назначению подлежат возврату в бюджет муниципального образования «Колпашевский район» в срок до 20 декабря текущего финансового года.</w:t>
      </w:r>
    </w:p>
    <w:p>
      <w:pPr>
        <w:pStyle w:val="Normal"/>
        <w:ind w:firstLine="720"/>
        <w:jc w:val="both"/>
        <w:rPr/>
      </w:pPr>
      <w:r>
        <w:rPr/>
        <w:t>3. Отчет об  использовании ИМБТ предоставить в УФЭП Администрации Колпашевского района в срок до 25.12.2013 г. с приложением документов, подтверждающих их целевое использован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целевым использованием ИМБТ возложить на директора МКУ «Чажемтовский СКДЦ» И.В. Моисееву.</w:t>
      </w:r>
    </w:p>
    <w:p>
      <w:pPr>
        <w:pStyle w:val="Normal"/>
        <w:ind w:firstLine="720"/>
        <w:jc w:val="both"/>
        <w:rPr/>
      </w:pPr>
      <w:r>
        <w:rPr/>
        <w:t xml:space="preserve">5.   Настоящее постановление вступает в силу с момента его подписания и распространяется на правоотношения, возникшие с 01 июля 2013 года. 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В. Гофман</w:t>
      </w:r>
    </w:p>
    <w:p>
      <w:pPr>
        <w:pStyle w:val="Normal"/>
        <w:rPr/>
      </w:pPr>
      <w:r>
        <w:rPr/>
        <w:t>21294</w:t>
      </w:r>
    </w:p>
    <w:p>
      <w:pPr>
        <w:pStyle w:val="Normal"/>
        <w:ind w:right="50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6:00Z</dcterms:created>
  <dc:creator>Specel</dc:creator>
  <dc:description/>
  <dc:language>en-US</dc:language>
  <cp:lastModifiedBy>Specel</cp:lastModifiedBy>
  <cp:lastPrinted>2013-07-12T10:06:00Z</cp:lastPrinted>
  <dcterms:modified xsi:type="dcterms:W3CDTF">2013-07-15T04:52:00Z</dcterms:modified>
  <cp:revision>12</cp:revision>
  <dc:subject/>
  <dc:title/>
</cp:coreProperties>
</file>