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.11.2011 г.                          № 1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дежурстве  в   выходные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рабочие праздничные дни</w:t>
      </w:r>
    </w:p>
    <w:p>
      <w:pPr>
        <w:pStyle w:val="Normal"/>
        <w:rPr/>
      </w:pPr>
      <w:r>
        <w:rPr>
          <w:sz w:val="24"/>
          <w:szCs w:val="24"/>
        </w:rPr>
        <w:t xml:space="preserve">с   04   ноября    2011      года </w:t>
      </w:r>
    </w:p>
    <w:p>
      <w:pPr>
        <w:pStyle w:val="Normal"/>
        <w:rPr/>
      </w:pPr>
      <w:r>
        <w:rPr>
          <w:sz w:val="24"/>
          <w:szCs w:val="24"/>
        </w:rPr>
        <w:t xml:space="preserve">по  07 ноября     2011    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вязи с продолжительными праздниками, в целях обеспечения  безопасности в период выходных и нерабочих праздничных дней с 04 ноября 2011 года по 07 ноября 2011 года»,  для оперативной работы по предупреждению и ликвидации чрезвычайных ситуаци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5"/>
        <w:jc w:val="both"/>
        <w:rPr/>
      </w:pPr>
      <w:r>
        <w:rPr>
          <w:sz w:val="24"/>
          <w:szCs w:val="24"/>
        </w:rPr>
        <w:t>1. Организовать дежурство работников администрации Чажемтовского сельского поселения в период с 04.11.2011 г. по 07.11.2011 г.</w:t>
      </w:r>
    </w:p>
    <w:p>
      <w:pPr>
        <w:pStyle w:val="Normal"/>
        <w:spacing w:lineRule="auto" w:line="360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>2.    Утвердить график дежурства согласно приложению.</w:t>
      </w:r>
    </w:p>
    <w:p>
      <w:pPr>
        <w:pStyle w:val="Normal"/>
        <w:spacing w:lineRule="auto" w:line="360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Специалисту по делопроизводству и связям с общественностью  Марьиной О. С. ознакомить ответственных за дежурство  с графиком дежурства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А. Ф. Мед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.С.Марь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 12 4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>Главы поселения от 03.11.2011 № 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График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углосуточного дежурства специалис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дминистрации Чажемтов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 04.11.2011 по 07.11.2011 г.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жур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жур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е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1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04.11.20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 20:00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до 08: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по юридическим вопросам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енова Александра Викторов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1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1.20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  08:00 –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до 08: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делопроизводству и связям с общественность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ьина Ольга Сергее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1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  08:00 –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до 08: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поселения по финансово-экономической деятель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офман Любовь Викторов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1.20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08:00 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до 20: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дных Андрей Федор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43:00Z</dcterms:created>
  <dc:creator>Specel</dc:creator>
  <dc:description/>
  <cp:keywords/>
  <dc:language>en-US</dc:language>
  <cp:lastModifiedBy>Urist</cp:lastModifiedBy>
  <cp:lastPrinted>2011-11-03T11:14:00Z</cp:lastPrinted>
  <dcterms:modified xsi:type="dcterms:W3CDTF">2011-12-02T08:56:00Z</dcterms:modified>
  <cp:revision>9</cp:revision>
  <dc:subject/>
  <dc:title/>
</cp:coreProperties>
</file>