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5.07.2013 г.                       </w:t>
        <w:tab/>
        <w:tab/>
        <w:t xml:space="preserve">              № 139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315" w:hanging="0"/>
        <w:jc w:val="both"/>
        <w:rPr/>
      </w:pPr>
      <w:r>
        <w:rPr/>
        <w:t>О порядке использования средств иных  межбюджетных трансфертов    на    повышение заработной платы  работников муниципальных    учреждений   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Администрации Колпашевского района от 08.07.2013г. № 652 «О  порядке расходования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Колпашевский район», в части повышения заработной платы  работников униципальных    учреждений   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средства иных межбюджетных трансфертов на    повышение заработной платы  работников муниципальных    учреждений    культуры (далее – ИМБТ), направляются на:</w:t>
      </w:r>
    </w:p>
    <w:p>
      <w:pPr>
        <w:pStyle w:val="Normal"/>
        <w:ind w:firstLine="720"/>
        <w:jc w:val="both"/>
        <w:rPr/>
      </w:pPr>
      <w:r>
        <w:rPr/>
        <w:t>- ежемесячную  персональную надбавку стимулирующего характера в размере не менее 60% от должностного оклада работникам, занимающие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 работникам культуры и искусства, должности которых не включены в ПКГ. Размер выплаты ежемесячной персональной надбавки стимулирующего характера не может превышать 5 (пять) тысяч рублей;</w:t>
      </w:r>
    </w:p>
    <w:p>
      <w:pPr>
        <w:pStyle w:val="Normal"/>
        <w:ind w:firstLine="720"/>
        <w:jc w:val="both"/>
        <w:rPr/>
      </w:pPr>
      <w:r>
        <w:rPr/>
        <w:t>- премиальные выплаты стимулирующего характера за качество выполненных работ по итогам работы за месяц, квартал, год, в соответствии с установленными системными показателями работникам, занимающие должности, относящиеся к ПКГ должностей и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 и кинематографии»; работникам культуры и искусства, должности которых не включены в ПКГ. Указанная выплата выплачивается в пределах средств фонда оплаты труда, предусмотренных на вышеуказанные ц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ъем средств ИМБТ утверждается решением Совета Чажемтовс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 Средства иных межбюджетных трансфертов на повышение заработной платы  работников муниципальных    учреждений    культуры неиспользованные по целевому назначению подлежат возврату в бюджет муниципального образования «Колпашевский район» в срок до 2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4. Отчет об  использовании ИМБТ предоставляется получателями средств в порядке и сроки, установленные соглашением в отдел социальной сферы Администрации Колпашев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целевым использованием ИМБТ возложить на  директора МКУ «Чажемтовский СКДЦ» И.В. Моисееву.</w:t>
      </w:r>
    </w:p>
    <w:p>
      <w:pPr>
        <w:pStyle w:val="Normal"/>
        <w:ind w:firstLine="720"/>
        <w:jc w:val="both"/>
        <w:rPr/>
      </w:pPr>
      <w:r>
        <w:rPr/>
        <w:t xml:space="preserve">6.   Настоящее постановление вступает в силу с момента его подписания и распространяется на правоотношения, возникшие с 01 апреля 2013 года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12T10:06:00Z</cp:lastPrinted>
  <dcterms:modified xsi:type="dcterms:W3CDTF">2013-07-15T04:57:00Z</dcterms:modified>
  <cp:revision>13</cp:revision>
  <dc:subject/>
  <dc:title/>
</cp:coreProperties>
</file>