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7938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1.2020</w:t>
        <w:tab/>
        <w:tab/>
        <w:t>№ 13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календарного плана проведения физкультурно-оздоровительных и спортивных мероприятий, выездов команд и спортсменов Чажемтовского сельского поселения на районные и областные спортивные мероприятия, и объемы финансирования на 2020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Чажемтовского сельского поселения от 25.06.2007 № 119 «Об утверждении Положения об обеспечении условий для развития на территории муниципального образования «Чажемтовское сельское поселение» физической культуры и массового спорта, организации проведения официальных физкультурно-оздоровительных и спортивных мероприятий Чажемтовского сельского поселения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календарный план проведения физкультурно-оздоровительных и спортивных мероприятий и объемы финансирования расходов на 2020 год согласно приложению 1 к настоящему распоря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календарный план выездов команд и спортсменов Чажемтовского сельского поселения на районные и областные спортивные мероприятия, и объемы финансирования на 2020 год согласно приложению 2 к настоящему распоря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распоряж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.В. Гофма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294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1.2020 № 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ый план проведения физкультурно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ительных и спортивных мероприятий и объемы финансирования расходов на 2020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992"/>
        <w:gridCol w:w="1418"/>
        <w:gridCol w:w="11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и и место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затрат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ревнования по теннису между жителями села и школьник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. Попов А.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Январь с. Озер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портивный зал шк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настольному теннис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. Телегина Т.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 (тренажерны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бильярд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ответств. Хонякин А.П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 (тренажерны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ные гонки: «Лыжня зове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. Попов А.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ё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ревнования по волейболу, посвященные Дню защитника отече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. Хонякин А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с. Чажемто (спортивный зал шк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шашкам и шахматам (ответств. Телегина Т.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с. Чажемто (тренажерны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елые старты», посвященные Дню 8 ма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. Попов А.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Лыжня России 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. Хонякин А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дартсу посвященные Дню 8 ма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. Телегина Т.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 (тренажерны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футболу между жителями села и школьник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. Попов А.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турнир по волейболу памяти Саяпина А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. Хонякин А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с. Чажем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портивный зал шк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1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стрельбе из пневматической вин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. Телегина Т.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, посвященный Дню Победы (эстафета, кросс, перетягивание каната, армреслинг, велогонк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. Попов А.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ревнования по волейболу, посвященны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ню побе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ню Побе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. Хонякин А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портивные площад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ый тенни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. Телегина Т.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, посвященный Дню молодежи (шашки, толкание ядра, поднимание гири, армрестлинг, прыжки через скакалк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. Попов А.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елые старты», посвященные Дню защиты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. Телегина Т.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бильярд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. Хонякин А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 (тренажерны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рнир по настольному теннис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. Хонякин А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варищеская встреча по баскетболу и футболу между жителями с. Озерное и командой «Школьник»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ответств. Попов А.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ый тенни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. Телегина Т.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, посвященный Дню физкультур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. Хонякин А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9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ый праздник, посвященный Дню физкультурника (соревнования по легкой атлетике: метание гранаты, бег 100 м., прыжок в длину) (ответств. Попов А.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стрельбе из пневматической вин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. Телегина Т.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«Кросс На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. Хонякин А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1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енний кросс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ответств. Попов А.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1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елые старт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. Телегина Т.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5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силовому многоборь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. Хонякин А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евнования по шашкам и шахмата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. Попов А.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ы и шаш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. Телегина Т.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посвященного Декаде инвалидов (ответств. Телегина Т.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ый тенни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. Телегина Т.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армрестлинг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ответств. Хонякин А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варищеская встреча по баскетболу жителей села и шко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. Попов А.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1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стрельбе, дартц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ответств. Попов А.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Новогодний турнир по волейболу на призы Деда Мороза (ответств. Хонякин А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 (спортивный зал шк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многоборью на приз Деда Моро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. Телегина Т.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 (тренажерны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1.2020 № 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ый план выездов команд и спортсмен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ажемтовского сельского поселения на районные и областные спортивные мероприятия, и объемы финансирования на 2020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992"/>
        <w:gridCol w:w="1559"/>
        <w:gridCol w:w="993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и и место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трат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5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волейболу памяти Л. Ковриг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г. Колпа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пит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0 г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XIII </w:t>
            </w:r>
            <w:r>
              <w:rPr>
                <w:rFonts w:cs="Arial" w:ascii="Arial" w:hAnsi="Arial"/>
              </w:rPr>
              <w:t xml:space="preserve">межпоселенческая зимняя спартаки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 пит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г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IV</w:t>
            </w:r>
            <w:r>
              <w:rPr>
                <w:rFonts w:cs="Arial" w:ascii="Arial" w:hAnsi="Arial"/>
              </w:rPr>
              <w:t xml:space="preserve"> межпоселенческая летняя спартак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село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 пит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0 догов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г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20:00Z</dcterms:created>
  <dc:creator>Helen</dc:creator>
  <dc:description/>
  <cp:keywords/>
  <dc:language>en-US</dc:language>
  <cp:lastModifiedBy>Spec</cp:lastModifiedBy>
  <cp:lastPrinted>2020-01-28T19:04:00Z</cp:lastPrinted>
  <dcterms:modified xsi:type="dcterms:W3CDTF">2020-01-30T03:05:00Z</dcterms:modified>
  <cp:revision>4</cp:revision>
  <dc:subject/>
  <dc:title>Приложение 1</dc:title>
</cp:coreProperties>
</file>