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135" w:leader="none"/>
        </w:tabs>
        <w:spacing w:before="0" w:after="48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02.2022                       </w:t>
        <w:tab/>
        <w:tab/>
        <w:t>№ 13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4919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карты комплаенс-рис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firstLine="70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 соответствии с подпунктом 2 пункта 6 раздела 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оложения об организации системы внутреннего обеспечения соответствия требованиям антимонопольного законодательства деятельности Администрации Чажемтовского сельского поселения, утверждённого распоряжением Администрации Чажемтовского сельского поселения от 05.04.2023 № 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2" w:name="sub_1"/>
            <w:bookmarkEnd w:id="2"/>
            <w:r>
              <w:rPr>
                <w:rFonts w:cs="Arial" w:ascii="Arial" w:hAnsi="Arial"/>
              </w:rPr>
              <w:t>1. Утвердить карту комплаенс-рисков согласно приложению к настоящему распоряжению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стоящее распоряжение вступает в силу с даты его подписа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3. Управляющему делами Симакиной В.А. обеспечить размещение настоящего распоряжения на официальном сайте органов местного самоуправления Чажемтовского сельского по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разделе «Антимонопольный комплаенс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  <w:tab/>
              <w:t xml:space="preserve">   О.Г. Данилов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акина В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оряжением Администрации </w:t>
            </w:r>
            <w:r>
              <w:rPr>
                <w:rFonts w:cs="Arial" w:ascii="Arial" w:hAnsi="Arial"/>
              </w:rPr>
              <w:t>Чажем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 16.02.2024 № 1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комплаенс-риск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268"/>
              <w:gridCol w:w="3686"/>
              <w:gridCol w:w="2791"/>
            </w:tblGrid>
            <w:tr>
              <w:trPr>
                <w:trHeight w:val="918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ровень риск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ид рис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описание)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чины и условия возникнов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описание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сокий уровень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рушения при осуществлении закупок товаров, работ, услуг для обеспечения государственных нужд в соответствии с Федеральным законом от 05.04.2013 № 44-ФЗ, которые привели к ограничению конкуренции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 установлении требований к участникам закупки игнорирование специальных норм законодательства, устанавливающих особенности регулирования определённого вида деятельност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достаток знаний в области вида деятельности, при осуществлении которого устанавливаются особые требования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1"/>
            <w:bookmarkStart w:id="4" w:name="sub_1"/>
            <w:bookmarkEnd w:id="4"/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sz w:val="3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8:00Z</dcterms:created>
  <dc:creator>Customer</dc:creator>
  <dc:description/>
  <cp:keywords/>
  <dc:language>en-US</dc:language>
  <cp:lastModifiedBy>User</cp:lastModifiedBy>
  <cp:lastPrinted>2023-04-27T15:43:00Z</cp:lastPrinted>
  <dcterms:modified xsi:type="dcterms:W3CDTF">2024-02-20T08:18:00Z</dcterms:modified>
  <cp:revision>3</cp:revision>
  <dc:subject/>
  <dc:title>АДМИНИСТРАЦИЯ НОВОСЕЛОВСКОГО СЕЛЬСКОГО ПОСЕЛЕНИЯ</dc:title>
</cp:coreProperties>
</file>