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1.2012 г.                                        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Чажемтовского сельского поселения от 09.03.2011 г. №34 «Об утверждении схемы размещения нестационарных торговых объектов на территории МО «Чажемт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обращением Степичевой Анастасии Александровны,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Администрации Томской области от 09.07.2010 г. № 135-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в целях упорядочения размещения и функционирования нестационарных торговых объектов на территории муниципального образования 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Чажемтовского сельского поселения от 09.03.2011 г. № 34 «Об утверждении схемы размещения нестационарных торговых объектов на территории МО «Чажемтовское сельское поселение»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4"/>
          <w:szCs w:val="24"/>
        </w:rPr>
        <w:t>2.   В приложение к постановлению добавить объек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87"/>
        <w:gridCol w:w="2520"/>
        <w:gridCol w:w="1440"/>
        <w:gridCol w:w="262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нестационарного торгового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продава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жемто, ул. Сибирская, 2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ённый срок</w:t>
            </w:r>
          </w:p>
        </w:tc>
      </w:tr>
    </w:tbl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4.   Контроль за исполнением настоящего постановления возложить на заместителя Главы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А.Ф. Медных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А. Пет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6:00Z</dcterms:created>
  <dc:creator>Specel</dc:creator>
  <dc:description/>
  <dc:language>en-US</dc:language>
  <cp:lastModifiedBy>Specel</cp:lastModifiedBy>
  <cp:lastPrinted>2012-01-26T15:29:00Z</cp:lastPrinted>
  <dcterms:modified xsi:type="dcterms:W3CDTF">2012-01-26T09:46:00Z</dcterms:modified>
  <cp:revision>5</cp:revision>
  <dc:subject/>
  <dc:title/>
</cp:coreProperties>
</file>