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2.2014 г.                                    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/>
      </w:pPr>
      <w:r>
        <w:rPr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 xml:space="preserve">Тарасенко Евгения Михайловича об изменении вида разрешённого использования земельного участка с кадастровым номером 70:08:0100035:1970, общей площадью 147 кв. м., расположенного по адресу: Томская область, Колпашевский район, село Чажемто, улица Мелиоративная, 5/2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2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менить вид разрешенного использования земельного участка с кадастровым номером 70:08:0100035:1970 «для реконструкции здания магазина» на вид разрешенного использования «для эксплуатации и обслуживания здания магазин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пециалисту по строительству, землепользованию и благоустройству Кравченко 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Д.А. Пет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07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8:00Z</dcterms:created>
  <dc:creator>Helen</dc:creator>
  <dc:description/>
  <dc:language>en-US</dc:language>
  <cp:lastModifiedBy>Specel</cp:lastModifiedBy>
  <cp:lastPrinted>2014-02-10T13:44:00Z</cp:lastPrinted>
  <dcterms:modified xsi:type="dcterms:W3CDTF">2014-02-17T03:05:00Z</dcterms:modified>
  <cp:revision>5</cp:revision>
  <dc:subject/>
  <dc:title>АДМИНИСТРАЦИЯ ЧАЖЕМТОВСКОГО СЕЛЬСКОГО ПОСЕЛЕНИЯ</dc:title>
</cp:coreProperties>
</file>