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9.2011</w:t>
        <w:tab/>
        <w:t>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продаже имущества, находящегося </w:t>
      </w:r>
    </w:p>
    <w:p>
      <w:pPr>
        <w:pStyle w:val="TextBody"/>
        <w:spacing w:before="0" w:after="0"/>
        <w:rPr/>
      </w:pPr>
      <w:r>
        <w:rPr/>
        <w:t xml:space="preserve">в собственности        муниципального </w:t>
      </w:r>
    </w:p>
    <w:p>
      <w:pPr>
        <w:pStyle w:val="TextBody"/>
        <w:spacing w:before="0" w:after="0"/>
        <w:rPr/>
      </w:pPr>
      <w:r>
        <w:rPr/>
        <w:t xml:space="preserve">образования «Чажемтовское сельское </w:t>
      </w:r>
    </w:p>
    <w:p>
      <w:pPr>
        <w:pStyle w:val="TextBody"/>
        <w:spacing w:before="0" w:after="0"/>
        <w:rPr/>
      </w:pPr>
      <w:r>
        <w:rPr/>
        <w:t>поселение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его приватизации и использования имущества, находящегося в собственности МО «Чажемтовское сельское поселение»,    утвержденного решением Совета  Чажемтовского сельского поселения от 16.12.2008г № 60, решения Совета Чажемтовского сельского поселения от 21.09.2011г № 215 «О внесении изменений  в решение Совета Чажемтовского сельского поселения от 09.12.2010г № 181 «О бюджете муниципального образования «Чажемтовское сельское поселение» на 2011год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  Осуществить приватизацию (продажу) следующих объектов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</w:t>
      </w:r>
      <w:r>
        <w:rPr/>
        <w:t>1.1. Лот № 1 Трансформаторные подстанции 10/0,4кВ (диспетчерское наименование  ЧП -1013-2, ЧП-1013-3, ЧП-1013-4, ЧП-1013-5) с линиями электропередачи 0,4 кВ, назначение: нежилое, сооружение, протяженностью 8,2961км, год ввода в эксплуатацию 1988, адрес объекта: Томская область, Колпашевский район, с. Озерное и земельные участк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</w:t>
      </w:r>
      <w:r>
        <w:rPr/>
        <w:t xml:space="preserve">1) земли населенных пунктов, для эксплуатации и обслуживания трансформаторной подстанции ЧП 1013-2 и ВЛ-0,4 кВ,  с кадастровым номером: 70:08:0100022:159, общей площадью 213 кв.м., адрес объекта: Томская область, Колпашевский район, с. Озерное, от ТП ЧП 1013-2 по ул. Совхозная ( диспетчерское наименование ф 1,ф 2)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</w:t>
      </w:r>
      <w:r>
        <w:rPr/>
        <w:t xml:space="preserve">2) земли населенных пунктов, для эксплуатации и обслуживания трансформаторной подстанции ЧП 1013-4 и ВЛ-0,4 кВ,  с кадастровым номером: 70:08:0100022:160, общей площадью 231 кв.м., адрес объекта: Томская область, Колпашевский район, с. Озерное, от ТП ЧП 1013-4 по ул. Почтовая, пер. Школьный ( диспетчерское наименование ф 1,ф 2)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3) земли населенных пунктов, для эксплуатации и обслуживания трансформаторной подстанции ЧП 1013-3 и ВЛ-0,4 кВ,  с кадастровым номером: 70:08:0100022:161, общей площадью 407 кв.м., адрес объекта: Томская область, Колпашевский район, с. Озерное, от ТП ЧП 1013-3 по ул. Зеленая, Луговая, Молодежная, Рабочая, Трудовая (диспетчерское наименование ф 1,ф 2,ф 3)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4) земли населенных пунктов, для эксплуатации и обслуживания трансформаторной подстанции ЧП 1013-5 и ВЛ-0,4 кВ,  с кадастровым номером: 70:08:0100022:163, общей площадью 585 кв.м., адрес объекта: Томская область, Колпашевский район, с. Озерное, от ТП ЧП 1013-5 по ул. Трактовая, Береговая, Обская, Водников  (диспетчерское наименование ф 1,ф 2, ф 3)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>1.2. Лот № 2 Воздушная линия электропередач 10 кВ (диспетчерское наименование  ЧП -1013)  назначение: нежилое, сооружение, протяженностью 24,8966 км,  год ввода в эксплуатацию 1988, адрес объекта: Томская область, Колпашевский район, от Подстанции «Первомайская НПС» 110/10 кВ до с. Озерное ЧП 1013 и   земельные участк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1) земли населенных пунктов, для эксплуатации и обслуживания воздушной линии электропередачи 10кВ (диспетчерское наименование ЧП-1013),  с кадастровым номером: 70:19:0000010:40, общей площадью 135 кв.м., адрес объекта: Томская область, Колпашевский район,  от подстанции «Первомайское НПС» 110/10 кВ до с. Озерное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>2) земли населенных пунктов, для эксплуатации и обслуживания воздушной линии электропередачи 10кВ (диспетчерское наименование ЧП-1013),  с кадастровым номером: 70:08:0100022:170, общей площадью 232 кв.м., адрес объекта: Томская область, Колпашевский район, от подстанции «Первомайское НПС» 110/10 кВ до с. Озерное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>3) земли населенных пунктов, для эксплуатации и обслуживания воздушной линии электропередачи 10кВ (диспетчерское наименование ЧП-1013),  с кадастровым номером: 70:08:0100014:209, общей площадью 53 кв.м., адрес объекта: Томская область, Колпашевский район,  от подстанции «Первомайское НПС» 110/10 кВ до с. Озерное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</w:t>
      </w:r>
      <w:r>
        <w:rPr/>
        <w:t>4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эксплуатации и обслуживания воздушной линии электропередачи 10кВ (диспетчерское наименование ЧП-1013),  с кадастровым номером: 70:08:0100047:3879, общей площадью 1624 кв.м., адрес объекта: Томская область, Колпашевский район, от подстанции «Первомайское НПС» 110/10 кВ до с. Озерно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ть при этом  что,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 приватизации – аукцион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чальная цена определяется  согласно оценке специализированной организации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2. Контроль   за   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поселения    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1:00Z</dcterms:created>
  <dc:creator>Specel</dc:creator>
  <dc:description/>
  <dc:language>en-US</dc:language>
  <cp:lastModifiedBy>Specel</cp:lastModifiedBy>
  <cp:lastPrinted>2011-09-23T09:43:00Z</cp:lastPrinted>
  <dcterms:modified xsi:type="dcterms:W3CDTF">2011-09-23T02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