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29.10.2014                                         </w:t>
        <w:tab/>
        <w:t>№  140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Об изменении вида разрешенного использования земельного участ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вязи с обращением ОАО «МАГИСТРАЛЬНЫЕ НЕФТЕПРОВОДЫ ЦЕНРАЛЬНОЙ СИБИРИ» об изменении вида разрешённого использования земельных участков с кадастровыми номерами 70:08:0100047:3920, общей площадью 132260 кв. м., расположенного по адресу: Томская область, Колпашевский район, 495-й км магистрального нефтепровода «Александровское-Анжеро-Судженск», в целях приведения земельных отношений на территории муниципального образования «Чажемтовское сельское поселение» в соответствие с действующим законодательством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spacing w:before="0" w:after="120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right" w:pos="3204" w:leader="none"/>
        </w:tabs>
        <w:spacing w:before="0" w:after="120"/>
        <w:ind w:firstLine="540"/>
        <w:jc w:val="both"/>
        <w:rPr/>
      </w:pPr>
      <w:r>
        <w:rPr/>
        <w:t>1. Изменить вид разрешенного использования земельного участка с кадастровым номером 70:08:0100047:3920 «для строительства объекта: «Магистральный нефтепровод «Александровское-Анжеро-Судженск». Нефтеперерабатывающая станция «Первомайка»   на вид разрешенного использования «для строительства и последующей эксплуатации объекта: «Магистральный нефтепровод «Александровское-Анжеро-Судженск». Нефтеперерабатывающая станция «Первомайка».</w:t>
      </w:r>
    </w:p>
    <w:p>
      <w:pPr>
        <w:pStyle w:val="Normal"/>
        <w:spacing w:before="0" w:after="120"/>
        <w:ind w:firstLine="540"/>
        <w:jc w:val="both"/>
        <w:rPr/>
      </w:pPr>
      <w:r>
        <w:rPr/>
        <w:t>2. Специалисту по строительству, землепользованию и благоустройству Кравченко К.А. обеспечить внесение изменений в государственный кадастр недвижимости и проинформировать правообладателей земельных участков о необходимости внесения изменений в правоустанавливающие документы.</w:t>
      </w:r>
    </w:p>
    <w:p>
      <w:pPr>
        <w:pStyle w:val="Normal"/>
        <w:spacing w:before="0" w:after="120"/>
        <w:ind w:firstLine="540"/>
        <w:jc w:val="both"/>
        <w:rPr/>
      </w:pPr>
      <w:r>
        <w:rPr/>
        <w:t>3. Опубликовать настоящее постановл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ind w:firstLine="540"/>
        <w:jc w:val="both"/>
        <w:rPr/>
      </w:pPr>
      <w:r>
        <w:rPr/>
        <w:t>4. Контроль за выполнением данно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Глава поселения                                                                            </w:t>
        <w:tab/>
        <w:t>В.В. Марьин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авченко Константин Андреевич </w:t>
      </w:r>
    </w:p>
    <w:p>
      <w:pPr>
        <w:pStyle w:val="Normal"/>
        <w:jc w:val="both"/>
        <w:rPr/>
      </w:pPr>
      <w:r>
        <w:rPr>
          <w:sz w:val="20"/>
          <w:szCs w:val="20"/>
        </w:rPr>
        <w:t>8 (38 254) 21 53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0:00Z</dcterms:created>
  <dc:creator>пользователь</dc:creator>
  <dc:description/>
  <dc:language>en-US</dc:language>
  <cp:lastModifiedBy>Specel</cp:lastModifiedBy>
  <cp:lastPrinted>2014-10-28T09:46:00Z</cp:lastPrinted>
  <dcterms:modified xsi:type="dcterms:W3CDTF">2014-10-30T04:02:00Z</dcterms:modified>
  <cp:revision>4</cp:revision>
  <dc:subject/>
  <dc:title>АДМИНИСТРАЦИЯ ЧАЖЕМТОВСКОГО СЕЛЬСКОГО ПОСЕЛЕНИЯ КОЛПАШЕВСКОГО РАЙОНА ТОМСКОЙ ОБЛАСТИ</dc:title>
</cp:coreProperties>
</file>