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КОЛПАШЕВСКОГО РАЙОНА ТОМСКОЙ ОБЛАСТИ</w:t>
      </w:r>
    </w:p>
    <w:p>
      <w:pPr>
        <w:pStyle w:val="Heading4"/>
        <w:spacing w:before="0" w:after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spacing w:before="0" w:after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09.2021</w:t>
        <w:tab/>
        <w:tab/>
        <w:tab/>
        <w:tab/>
        <w:tab/>
        <w:tab/>
        <w:tab/>
        <w:tab/>
        <w:tab/>
        <w:tab/>
        <w:t>№ 140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 проведении аукциона на право заключения договоров аренды </w:t>
      </w:r>
    </w:p>
    <w:p>
      <w:pPr>
        <w:pStyle w:val="Normal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24"/>
        </w:rPr>
        <w:t>земельных участ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В соответствии со ст. 39.11 Земельного Кодекса Российской Федерации, Выписок из Единого государственного реестра недвижимости об основных характеристиках и зарегистрированных правах на объект недвижимости, собственность, 70:08:0100035:2738-70/055/2020-2 от 20.10.2020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0:08:0100035:2744-70/055/2020-2 от 01.12.2020, 70:08:0100035:2746-70/055/2020-2 от 01.12.2020, 70:08:0100035:2747-70/0555/2020-2 от 01.12.2020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TextBody"/>
        <w:tabs>
          <w:tab w:val="clear" w:pos="720"/>
          <w:tab w:val="left" w:pos="4155" w:leader="none"/>
        </w:tabs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от № 1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  <w:szCs w:val="24"/>
        </w:rPr>
        <w:t>1.Осуществить продажу на аукционе права на заключение договора аренды на земельный участок из земель населенных пунктов общей площадью 1390 кв.м., с кадастровым номером 70:08:0100035:2738, расположенный по адресу: Российская Федерация, Томская область, Колпашевский муниципальный район, Чажемтовское сельское поселение, с. Чажемто, мкр. Юбилейный, ул. 75 лет Победы, 6, вид разрешенного использования: для ведения личного подсобного хозяйства (приусадебный земельный участок)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при этом, что: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- начальный размер арендной платы в год составляет 15 581 (пятнадцать тысяч пятьсот восемьдесят один) рубль 90 копеек (20% от кадастровой стоимости земельного участка);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шаг аукциона» устанавливается в размере 3% начального размера арендной платы;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даток для участия в аукционе устанавливается в размере 20% начального размера арендной платы;</w:t>
      </w:r>
    </w:p>
    <w:p>
      <w:pPr>
        <w:pStyle w:val="TextBody"/>
        <w:tabs>
          <w:tab w:val="clear" w:pos="720"/>
          <w:tab w:val="left" w:pos="3675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- срок аренды 20 лет.</w:t>
        <w:tab/>
      </w:r>
    </w:p>
    <w:p>
      <w:pPr>
        <w:pStyle w:val="TextBody"/>
        <w:tabs>
          <w:tab w:val="clear" w:pos="720"/>
          <w:tab w:val="left" w:pos="4155" w:leader="none"/>
        </w:tabs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от № 2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2. Осуществить продажу на аукционе права на заключение договора аренды на земельный участок из земель населенных пунктов общей площадью 1494 кв.м., с кадастровым номером 70:08:0100035:2744, расположенный по адресу: Российская Федерация, Томская область, Колпашевский муниципальный район, Чажемтовское сельское поселение, с. Чажемто, мкр. Юбилейный, ул. Березовая, 1, вид разрешенного использования: для ведения личного подсобного хозяйства (приусадебный земельный участок)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при этом, что: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- начальный размер арендной платы в год составляет 16 747 (шестнадцать тысяч семьсот сорок семь) рублей 74 копейки (20% от кадастровой стоимости земельного участка);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шаг аукциона» устанавливается в размере 3% начального размера арендной платы;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даток для участия в аукционе устанавливается в размере 20% начального размера арендной платы;</w:t>
      </w:r>
    </w:p>
    <w:p>
      <w:pPr>
        <w:pStyle w:val="TextBody"/>
        <w:tabs>
          <w:tab w:val="clear" w:pos="720"/>
          <w:tab w:val="left" w:pos="367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ок аренды 20 лет.</w:t>
      </w:r>
    </w:p>
    <w:p>
      <w:pPr>
        <w:pStyle w:val="TextBody"/>
        <w:tabs>
          <w:tab w:val="clear" w:pos="720"/>
          <w:tab w:val="left" w:pos="4155" w:leader="none"/>
        </w:tabs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от № 3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3. Осуществить продажу на аукционе права на заключение договора аренды на земельный участок из земель населенных пунктов общей площадью 1328 кв. м., с кадастровым номером 70:08:0100035:2746, расположенный по адресу: Российская Федерация, Томская область, Колпашевский муниципальный район, Чажемтовское сельское поселение, с. Чажемто, мкр. Юбилейный, ул. Березовая, 5, вид разрешенного использования: для ведения личного подсобного хозяйства (приусадебный земельный участок)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при этом, что: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- начальный размер арендной платы в год составляет 14 886 (четырнадцать тысяч восемьсот восемьдесят шесть) рублей 88 копеек (20% от кадастровой стоимости земельного участка);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шаг аукциона» устанавливается в размере 3% начального размера арендной платы;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даток для участия в аукционе устанавливается в размере 20% начального размера арендной платы;</w:t>
      </w:r>
    </w:p>
    <w:p>
      <w:pPr>
        <w:pStyle w:val="TextBody"/>
        <w:tabs>
          <w:tab w:val="clear" w:pos="720"/>
          <w:tab w:val="left" w:pos="3675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- срок аренды 20 лет.</w:t>
        <w:tab/>
      </w:r>
    </w:p>
    <w:p>
      <w:pPr>
        <w:pStyle w:val="TextBody"/>
        <w:tabs>
          <w:tab w:val="clear" w:pos="720"/>
          <w:tab w:val="left" w:pos="4155" w:leader="none"/>
        </w:tabs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от № 4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4. Осуществить продажу на аукционе права на заключение договора аренды на земельный участок из земель населенных пунктов общей площадью 1224 кв. м., с кадастровым номером 70:08:0100035:2747, расположенный по адресу: Российская Федерация, Томская область, Колпашевский муниципальный район, Чажемтовское сельское поселение, с. Чажемто, мкр. Юбилейный, ул. Березовая, 7, вид разрешенного использования: для ведения личного подсобного хозяйства (приусадебный земельный участок)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при этом, что: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- начальный размер арендной платы в год составляет 13 721 (тринадцать тысяч семьсот двадцать один) рубль 04 копейки (20% от кадастровой стоимости земельного участка);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шаг аукциона» устанавливается в размере 3% начального размера арендной платы;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даток для участия в аукционе устанавливается в размере 20% начального размера арендной платы;</w:t>
      </w:r>
    </w:p>
    <w:p>
      <w:pPr>
        <w:pStyle w:val="TextBody"/>
        <w:tabs>
          <w:tab w:val="clear" w:pos="720"/>
          <w:tab w:val="left" w:pos="367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ок аренды 20 лет.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cs="Arial" w:ascii="Arial" w:hAnsi="Arial"/>
          <w:sz w:val="24"/>
          <w:szCs w:val="24"/>
        </w:rPr>
        <w:t>5. Опубликовать настоящее постановление в Ведомостях органов местного самоуправления Чажемтовского сельского поселения</w:t>
      </w:r>
      <w:r>
        <w:rPr>
          <w:rFonts w:eastAsia="Calibri" w:cs="Arial" w:ascii="Arial" w:hAnsi="Arial"/>
          <w:sz w:val="24"/>
          <w:szCs w:val="24"/>
        </w:rPr>
        <w:t xml:space="preserve"> и разместить на официальном сайте </w:t>
      </w:r>
      <w:r>
        <w:rPr>
          <w:rFonts w:cs="Arial" w:ascii="Arial" w:hAnsi="Arial"/>
          <w:sz w:val="24"/>
          <w:szCs w:val="24"/>
        </w:rPr>
        <w:t>органов местного самоуправления Чажемтовского сельского поселения</w:t>
      </w:r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6. Контроль за вы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 о. Главы поселения                                                                                   О. В. Чи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. В. Широ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69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Arial Unicode MS"/>
      <w:b/>
      <w:bCs/>
      <w:sz w:val="28"/>
      <w:szCs w:val="24"/>
    </w:rPr>
  </w:style>
  <w:style w:type="character" w:styleId="S1">
    <w:name w:val="s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3:00:00Z</dcterms:created>
  <dc:creator>Helen</dc:creator>
  <dc:description/>
  <cp:keywords/>
  <dc:language>en-US</dc:language>
  <cp:lastModifiedBy>Spec</cp:lastModifiedBy>
  <cp:lastPrinted>2021-09-13T16:12:00Z</cp:lastPrinted>
  <dcterms:modified xsi:type="dcterms:W3CDTF">2021-09-30T03:10:00Z</dcterms:modified>
  <cp:revision>3</cp:revision>
  <dc:subject/>
  <dc:title/>
</cp:coreProperties>
</file>