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09.2011</w:t>
        <w:tab/>
        <w:t>№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становке имущества на  баланс  и вклю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естр объектов муниципальной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свидетельством  о государственной регистрации права от 16.09.2011г серия 70АВ № 165685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вить на баланс Администрации Чажемтовского сельского поселения следующее имущество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91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Чажемто, ул. Гоголевская, 9 кв. 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лощадь всех частей здания (комнат и помещений вспомогательного использования),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/жилая площадь жилого помещения,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,6/16,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ность зд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 помещ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мна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 сте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ел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ий изно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онная стоимость в ценах 1969г., ру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нести информацию, указанную в п.1 постановления, в Реестр объектов муниципальной  собственности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казанные в п.1,2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Ведомостях органов местного самоуправления и официальном Интернет - сайте муниципального образования « 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. А. Чагина </w:t>
      </w:r>
    </w:p>
    <w:p>
      <w:pPr>
        <w:pStyle w:val="Normal"/>
        <w:jc w:val="both"/>
        <w:rPr/>
      </w:pPr>
      <w:r>
        <w:rPr/>
        <w:t>21-6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8:00Z</dcterms:created>
  <dc:creator>Specel</dc:creator>
  <dc:description/>
  <dc:language>en-US</dc:language>
  <cp:lastModifiedBy>Specel</cp:lastModifiedBy>
  <cp:lastPrinted>2011-09-27T12:38:00Z</cp:lastPrinted>
  <dcterms:modified xsi:type="dcterms:W3CDTF">2011-09-27T05:38:00Z</dcterms:modified>
  <cp:revision>2</cp:revision>
  <dc:subject/>
  <dc:title>СМОТР- КОНКУРС «ЛУЧШАЯ УСАДЬБА, УЛИЦА, ПОДЪЕЗД» В 2011 г</dc:title>
</cp:coreProperties>
</file>