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15.07.2013 г.                       </w:t>
        <w:tab/>
        <w:tab/>
        <w:t xml:space="preserve">       № 141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680" w:leader="none"/>
          <w:tab w:val="left" w:pos="4860" w:leader="none"/>
        </w:tabs>
        <w:ind w:right="-185" w:hanging="0"/>
        <w:jc w:val="both"/>
        <w:rPr/>
      </w:pPr>
      <w:r>
        <w:rPr/>
        <w:t>О присвоении адреса автомобильной дорог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заявление ОГКУ «Управление автомобильных дорог Томской области» о присвоении адреса автомобильной дороге, с целью упорядочения адресов зданий, строений и сооружений на территории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своить адрес следующему объекту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омская область, Колпашевский район, автомобильная дорога Староабрамкино - Тискино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12T10:06:00Z</cp:lastPrinted>
  <dcterms:modified xsi:type="dcterms:W3CDTF">2013-07-17T02:58:00Z</dcterms:modified>
  <cp:revision>15</cp:revision>
  <dc:subject/>
  <dc:title/>
</cp:coreProperties>
</file>