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30.10.2014                                         </w:t>
        <w:tab/>
        <w:t>№  141</w:t>
      </w:r>
    </w:p>
    <w:p>
      <w:pPr>
        <w:pStyle w:val="Normal"/>
        <w:jc w:val="center"/>
        <w:rPr/>
      </w:pPr>
      <w:r>
        <w:rPr/>
        <w:t>с. Чажемт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включении  в список граждан, нуждающихся в древесине для собственных нужд, не связанных с предпринимательской деятельностью на 01.11.2014г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Законом Томской области от 09.08.2007г № 165-ОЗ «Об установлении порядка и нормативов заготовки гражданами древесины для собственных нужд», постановлением Администрации Чажемтовского сельского поселения от 19.07.2013г № 144 «Об утверждении административного регламента предоставления муниципальной услуги «Предоставление права заготовки гражданами древесины для собственных нужд» и на основании протокола заседания комиссии «По включению в список граждан, нуждающихся в древесине для собственных нужд, не связанных с предпринимательской деятельностью»  от 30.10.2014г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before="0" w:after="120"/>
        <w:jc w:val="both"/>
        <w:rPr/>
      </w:pPr>
      <w:r>
        <w:rPr/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/>
        <w:t>1.Включить в список граждан, нуждающихся в древесине для собственных нужд,</w:t>
      </w:r>
      <w:r>
        <w:rPr>
          <w:sz w:val="22"/>
        </w:rPr>
        <w:t xml:space="preserve"> </w:t>
      </w:r>
      <w:r>
        <w:rPr/>
        <w:t>не связанных с предпринимательской деятельностью (деловая древесина)</w:t>
      </w:r>
      <w:r>
        <w:rPr>
          <w:sz w:val="22"/>
        </w:rPr>
        <w:t xml:space="preserve"> на 01.11.2014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93"/>
        <w:gridCol w:w="3192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 О. гражданина, признанного нуждающимся в древесине для собственных нуж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 регистрации (наименование данных  указанных в паспорте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ь использования древесины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кова Наталья Сергее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с. Чажемто, пер. Таежный, д.2 кв.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ремонта объектов недвижимост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фкина Любовь Николае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с. Чажемто, ул. Пристанская, д.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троительства хозяйственных построек</w:t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/>
        <w:t>2.Включить в список граждан, нуждающихся в древесине для собственных нужд,</w:t>
      </w:r>
      <w:r>
        <w:rPr>
          <w:sz w:val="22"/>
        </w:rPr>
        <w:t xml:space="preserve"> </w:t>
      </w:r>
      <w:r>
        <w:rPr/>
        <w:t>не связанных с предпринимательской деятельностью (печное отопление)</w:t>
      </w:r>
      <w:r>
        <w:rPr>
          <w:sz w:val="22"/>
        </w:rPr>
        <w:t xml:space="preserve"> на 01.11.2014г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93"/>
        <w:gridCol w:w="3192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 О. гражданина, признанного нуждающимся в древесине для собственных нуж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 регистрации (наименование данных  указанных в паспорте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ь использования древесины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пыряев Сергей Ивано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с. Чажемто, ул. Титова, д.5 кв.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ечного  отопления бан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фкина Любовь Николае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с. Чажемто, ул. Пристанская, д.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печного отопления </w:t>
            </w:r>
          </w:p>
          <w:p>
            <w:pPr>
              <w:pStyle w:val="Normal"/>
              <w:jc w:val="center"/>
              <w:rPr/>
            </w:pPr>
            <w:r>
              <w:rPr/>
              <w:t>бан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окова Людмила Дмитрие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с. Чажемто, ул. Молодежная, д.23 кв.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печного отопления </w:t>
            </w:r>
          </w:p>
          <w:p>
            <w:pPr>
              <w:pStyle w:val="Normal"/>
              <w:jc w:val="center"/>
              <w:rPr/>
            </w:pPr>
            <w:r>
              <w:rPr/>
              <w:t>бан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шев Алексей Сергее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с. Старокороткино, ул. Зеленая, д.12 кв.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ечного  отопления квартиры и бан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 Роман Николае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омская область, Колпашевский район, с. Старокороткино, ул. Центральная, д.55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ечного  отопления жилого дома и бан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шунов Леонид Олего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с. Старокороткино, ул. Зеленая, д.3 кв.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ечного  отопления квартиры и бан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а Галина Петр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с. Старокороткино, ул. Центральная, д.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ечного  отопления жилого дома и бан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голадзе Галина Василье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д. Могильный мыс, ул. Совхозная, д.21 кв.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печного  отопления квартиры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нова Вера Александр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д. Могильный мыс, ул. Береговая, д.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ечного  отопления жилого дома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Александр Викторо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д. Могильный мыс, пер. Школьный, д.2 кв.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ечного  отопления квартиры и бан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ько Виктор Ивано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д. Могильный мыс, ул. Зеленая, д.11 кв.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печного  отопления квартиры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ин Николай Алексее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д. Могильный мыс, ул. Береговая, д.15 кв.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ечного  отопления квартиры и бан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Внести следующие  изменения в список  граждан, нуждающихся в древесине для собственных нужд: </w:t>
      </w:r>
    </w:p>
    <w:p>
      <w:pPr>
        <w:pStyle w:val="Normal"/>
        <w:ind w:firstLine="708"/>
        <w:jc w:val="both"/>
        <w:rPr>
          <w:sz w:val="22"/>
        </w:rPr>
      </w:pPr>
      <w:r>
        <w:rPr/>
        <w:t>- исключить из списка граждан нуждающихся в древесине для собственных нужд,</w:t>
      </w:r>
      <w:r>
        <w:rPr>
          <w:sz w:val="22"/>
        </w:rPr>
        <w:t xml:space="preserve"> </w:t>
      </w:r>
      <w:r>
        <w:rPr/>
        <w:t>не связанных с предпринимательской деятельностью (печное отопление)</w:t>
      </w:r>
      <w:r>
        <w:rPr>
          <w:sz w:val="22"/>
        </w:rPr>
        <w:t xml:space="preserve"> на 01.02.2014г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3193"/>
        <w:gridCol w:w="3192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 О. гражданина, признанного нуждающимся в древесине для собственных нуж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дрес регистрации (наименование данных  указанных в паспорте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Цель использования древесины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ов Александр Михайло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с. Старокороткино, ул. Центральная, д.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ечного  отопления жилого дома и бан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Валерий Григорье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с. Старокороткино, ул. Зеленая, д.12 кв.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ечного  отопления жилого дома и бан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 Роман Николае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с. Старокороткино, ул.Зеленая, д.3 кв.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ечного  отопления жилого дома и бан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нова Вера Александр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д. Могильный мыс, пер. Клубный, д.6 кв.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печного  отопления квартиры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яткина Ксения Борисовн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д. Могильный мыс, пер. Школьный, д.2 кв. 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печного  отопления квартиры и бан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ходько Виктор Иванови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Колпашевский район, д. Могильный мыс, ул. Совхозная, д.14 кв. 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ля печного  отопления квартиры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>4. Опубликовать настоящее постановление в Ведомостях органов местного самоуправления Чажемтовского сельского поселения и официальном Интернет – сайте муниципального образования «Чажемтовское сельское поселение».</w:t>
      </w:r>
    </w:p>
    <w:p>
      <w:pPr>
        <w:pStyle w:val="Normal"/>
        <w:ind w:firstLine="708"/>
        <w:jc w:val="both"/>
        <w:rPr/>
      </w:pPr>
      <w:r>
        <w:rPr/>
        <w:t>5.   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 xml:space="preserve">Глава поселения                                                                            </w:t>
        <w:tab/>
        <w:t>В.В. Марьи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агина Марина Анатольевна </w:t>
      </w:r>
    </w:p>
    <w:p>
      <w:pPr>
        <w:pStyle w:val="Normal"/>
        <w:jc w:val="both"/>
        <w:rPr/>
      </w:pPr>
      <w:r>
        <w:rPr>
          <w:sz w:val="20"/>
          <w:szCs w:val="20"/>
        </w:rPr>
        <w:t>8 (38 254) 21 6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50:00Z</dcterms:created>
  <dc:creator>пользователь</dc:creator>
  <dc:description/>
  <dc:language>en-US</dc:language>
  <cp:lastModifiedBy>Specel</cp:lastModifiedBy>
  <cp:lastPrinted>2014-10-28T09:46:00Z</cp:lastPrinted>
  <dcterms:modified xsi:type="dcterms:W3CDTF">2014-10-30T04:54:00Z</dcterms:modified>
  <cp:revision>4</cp:revision>
  <dc:subject/>
  <dc:title>АДМИНИСТРАЦИЯ ЧАЖЕМТОВСКОГО СЕЛЬСКОГО ПОСЕЛЕНИЯ КОЛПАШЕВСКОГО РАЙОНА ТОМСКОЙ ОБЛАСТИ</dc:title>
</cp:coreProperties>
</file>