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1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ведение режима чрезвычайной ситуации муниципального характера на территории Чажемтовского сельского поселения и установлении местного уровня реагирования на чрезвычайную ситуац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о избежание возникновения негативных последствий вследствие низких температур, неблагоприятных для проживания и осуществления учебного процесса, снятия социальной напряженности, в соответствие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логического характера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,  Федерального закона от 06 октября 2003 года № 131-ФЗ «Об общих принципах организации местного самоуправления в Российской Федерации, в связи с нарушением нормальных условий жизнедеятельности большого количества граждан на территории Чажемтовского сельского поселения при возникновении ЧС, связанных с нарушением подачи отопления в социально значимые объекты, такие как – школа, детский сад, библиотека, а также в многоквартирные дом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1.Ввести на территории Чажемтовского сельского поселения режим </w:t>
      </w:r>
      <w:r>
        <w:rPr>
          <w:rFonts w:cs="Arial" w:ascii="Arial" w:hAnsi="Arial"/>
          <w:sz w:val="24"/>
          <w:szCs w:val="24"/>
        </w:rPr>
        <w:t xml:space="preserve">чрезвычайной ситуации муниципального характера на период с 02.10.2021 до </w:t>
      </w:r>
      <w:r>
        <w:rPr>
          <w:rFonts w:cs="Arial" w:ascii="Arial" w:hAnsi="Arial"/>
          <w:color w:val="000000"/>
          <w:sz w:val="24"/>
          <w:szCs w:val="24"/>
        </w:rPr>
        <w:t>20.10.2021</w:t>
      </w:r>
      <w:r>
        <w:rPr>
          <w:rFonts w:cs="Arial" w:ascii="Arial" w:hAnsi="Arial"/>
          <w:sz w:val="24"/>
          <w:szCs w:val="24"/>
        </w:rPr>
        <w:t>и установить муниципальный уровень реаг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местителю Главы Чажемтовского поселения по вопросам ЖКХ, строительства, землепользования, благоустройства и хозяйственной деятельности Чикову О. В. в целях недопущения возникновения ЧС, связанных с нарушением подачи отопления в социально значимые объекты, такие как – школа, детский сад, библиотека, а также в многоквартирные дома заключить договора аренды объектов коммунального имущества, находящихся в собственности муниципального образования «Чажемтовское сельское поселение» в срок до </w:t>
      </w:r>
      <w:r>
        <w:rPr>
          <w:rFonts w:cs="Arial" w:ascii="Arial" w:hAnsi="Arial"/>
          <w:color w:val="000000"/>
          <w:sz w:val="24"/>
          <w:szCs w:val="24"/>
        </w:rPr>
        <w:t>20.10.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right" w:pos="320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Контроль за исполнением данно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.о. Главы поселения</w:t>
        <w:tab/>
        <w:tab/>
        <w:tab/>
        <w:tab/>
        <w:tab/>
        <w:tab/>
        <w:tab/>
        <w:t xml:space="preserve">     О.В.Чиков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2:00Z</dcterms:created>
  <dc:creator>Helen</dc:creator>
  <dc:description/>
  <dc:language>en-US</dc:language>
  <cp:lastModifiedBy>User</cp:lastModifiedBy>
  <cp:lastPrinted>2021-10-01T09:29:00Z</cp:lastPrinted>
  <dcterms:modified xsi:type="dcterms:W3CDTF">2021-11-10T05:02:00Z</dcterms:modified>
  <cp:revision>2</cp:revision>
  <dc:subject/>
  <dc:title/>
</cp:coreProperties>
</file>