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7.12.2019                           </w:t>
        <w:tab/>
        <w:tab/>
        <w:t>№ 14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нормотворческой работы Администрации Чажемтовского сельского поселения на 2020 год</w:t>
            </w:r>
          </w:p>
        </w:tc>
      </w:tr>
    </w:tbl>
    <w:p>
      <w:pPr>
        <w:pStyle w:val="23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нормотворческой работы Администрации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нормотворческой работы Администрации Чажемтовского сельского поселения на 2020 год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распоряжения возложить на управляющего делами Симак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В.В. Марьи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17-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аспоряжению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Чажемтовского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19 № 142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План нормотворческой работы </w:t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2020 год</w:t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азрабо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О внесении изменений в административные регламенты по предоставлению муниципальных услуг в связи с принятием Федерального закона от 18.07.2019 № 184-ФЗ «</w:t>
            </w:r>
            <w:r>
              <w:rPr>
                <w:rFonts w:cs="Arial" w:ascii="Arial" w:hAnsi="Arial"/>
                <w:color w:val="22272F"/>
                <w:shd w:fill="FFFFFF" w:val="clear"/>
              </w:rPr>
      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"Об организации предоставления государственных и муниципальных услуг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9:00Z</dcterms:created>
  <dc:creator>Specel</dc:creator>
  <dc:description/>
  <cp:keywords/>
  <dc:language>en-US</dc:language>
  <cp:lastModifiedBy>Spec</cp:lastModifiedBy>
  <cp:lastPrinted>2019-02-26T14:45:00Z</cp:lastPrinted>
  <dcterms:modified xsi:type="dcterms:W3CDTF">2019-12-27T05:50:00Z</dcterms:modified>
  <cp:revision>3</cp:revision>
  <dc:subject/>
  <dc:title>ГЛАВА ЧАЖЕМТОВСКОГО СЕЛЬСКОГО ПОСЕЛЕНИЯ</dc:title>
</cp:coreProperties>
</file>