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06.2016                                       </w:t>
        <w:tab/>
        <w:t>№ 1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5" w:hanging="0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О конкурсе по благоустройству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Чажемтовского сельского поселения, на основании решения Совета Чажемтовского сельского поселения от 31.05.2013 года № 42 «</w:t>
      </w:r>
      <w:r>
        <w:rPr>
          <w:bCs/>
          <w:sz w:val="24"/>
          <w:szCs w:val="24"/>
        </w:rPr>
        <w:t>Об утверждении Положения о ежегодном конкурсе по благоустройству «Лучшая усадьба»</w:t>
      </w:r>
      <w:r>
        <w:rPr>
          <w:sz w:val="24"/>
          <w:szCs w:val="24"/>
        </w:rPr>
        <w:t>»,</w:t>
      </w:r>
      <w:r>
        <w:rPr>
          <w:szCs w:val="24"/>
        </w:rPr>
        <w:t xml:space="preserve"> </w:t>
      </w:r>
      <w:r>
        <w:rPr>
          <w:sz w:val="24"/>
          <w:szCs w:val="24"/>
        </w:rPr>
        <w:t>в целях создания и поддержания благоприятных условий проживания, быта и отдыха жителей Чажемтовского сельского поселения, а также широкого вовлечения в работу по благоустройству территории поселения населения, формирования благоприятного общественного мнения по проблемам благоустройств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1. Объявить конкурс по благоустройству «Лучшая усадьба – 2016»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2.1 Срок проведения конкурса с 15.07.2016 года по 14.08.2016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2.2 Срок подведения итогов конкурса с 17.08.2016 года по 21.08.2016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3 Состав конкурсной комисс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 Порядок работы конкурсной комисс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5 Оценочный лист конкурсных объектов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3. Для награждения победителей конкурса в каждой номинации использовать диплом и денежную премию в размере 2299,00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4. Администрации Чажемтовского сельского поселения обеспечить информационную поддержку, организацию и проведение конкурса, а также в течение месяца после подведения итогов конкурса установить на усадьбах таблички, вручить дипломы и денежные прем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5. Награждение победителей, изготовление и установку табличек произвести за счет средств бюджета муниципального образования «Чажемтовское сельское поселение». </w:t>
      </w:r>
    </w:p>
    <w:p>
      <w:pPr>
        <w:pStyle w:val="Style15"/>
        <w:ind w:firstLine="709"/>
        <w:jc w:val="both"/>
        <w:rPr/>
      </w:pPr>
      <w:r>
        <w:rPr>
          <w:lang w:eastAsia="ru-RU"/>
        </w:rPr>
        <w:t xml:space="preserve">6. </w:t>
      </w:r>
      <w:r>
        <w:rPr/>
        <w:t xml:space="preserve"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в сети Интернет. </w:t>
      </w:r>
    </w:p>
    <w:p>
      <w:pPr>
        <w:pStyle w:val="Style15"/>
        <w:ind w:firstLine="709"/>
        <w:jc w:val="both"/>
        <w:rPr/>
      </w:pPr>
      <w:r>
        <w:rPr>
          <w:lang w:eastAsia="ru-RU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</w:t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лена Анатольевна Гринваль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(38 254) 21 242 </w:t>
      </w:r>
    </w:p>
    <w:p>
      <w:pPr>
        <w:pStyle w:val="Normal"/>
        <w:tabs>
          <w:tab w:val="clear" w:pos="708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/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18"/>
          <w:szCs w:val="18"/>
        </w:rPr>
        <w:tab/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rPr>
          <w:sz w:val="18"/>
          <w:szCs w:val="18"/>
        </w:rPr>
      </w:pPr>
      <w:r>
        <w:rPr/>
        <w:tab/>
        <w:t>от 22.06.2016  №  14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одведению итогов конкурса по благоустройств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«Лучшая усадьба – 2016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 xml:space="preserve"> – Петров Д.А., заместителя Главы поселения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b/>
          <w:sz w:val="24"/>
          <w:szCs w:val="24"/>
        </w:rPr>
        <w:t>Секретарь конкурсной комиссии</w:t>
      </w:r>
      <w:r>
        <w:rPr>
          <w:sz w:val="24"/>
          <w:szCs w:val="24"/>
        </w:rPr>
        <w:t xml:space="preserve"> – 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езрукова Людмила Дмитриевна, председатель Совета Чажемто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ыбалова Алевтина Александровна, специалист 2 категории по благоустройству, строительству и землеустрой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ноземцев Юрий Александрович, депута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Шахалова Елена Адольфовна, депута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емикина Людмила Михайловна, депута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Абрамова Светлана Владимир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елан Татьяна Серафим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Зворыгина Ольга Федоровна, специалист по связям с обществен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4"/>
          <w:szCs w:val="24"/>
        </w:rPr>
        <w:tab/>
      </w:r>
      <w:r>
        <w:rPr/>
        <w:t>Приложение № 2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от 22.06.2016  №  14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нкурсной комиссии по подведению итог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конкурса по благоустройству  «Лучшая усадьба – 2016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. Конкурсная комиссия по подведению итогов конкурса по благоустройству «Лучшая усадьба - 2016» (далее - Конкурсная комиссия) создана для проведения и подведения итогов конкурса на звание "Лучшая усадьба - 2016" (далее - Конкурс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онкурсная комиссия в своей деятельности руководствуется федеральным и региональным законодательством, Положением </w:t>
      </w:r>
      <w:r>
        <w:rPr>
          <w:sz w:val="24"/>
          <w:szCs w:val="24"/>
        </w:rPr>
        <w:t>о  ежегодном конкурсе по благоустройству «Лучшая усадьба»</w:t>
      </w:r>
      <w:r>
        <w:rPr>
          <w:color w:val="000000"/>
          <w:sz w:val="24"/>
          <w:szCs w:val="24"/>
        </w:rPr>
        <w:t>, а также настоящим Порядк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3. Конкурсная комиссия осуществляет свою деятельность во взаимодействии с, органами местного самоуправления, различными общественными организация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4. Основными функциями Конкурсной комиссии являютс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ассмотрение материалов, представленных на Конкурс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Осмотр усадьб населенных пунктов по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4.2. Подведение итогов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 В целях реализации возложенных на нее функций Конкурсная комиссия вправе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1. Рассматривать материалы, представленные на Конкурс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2. Проводить осмотр и оценивать по утвержденным критериям усадьбы населенных пунктов по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3. Запрашивать необходимую информацию от органов местного самоуправления, общественных объединений и организа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4. При необходимости привлекать для работы в Конкурсной комиссии эксперт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5. Осуществлять подготовку необходимых материалов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6. Осуществлять иные действия,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6. Состав Конкурсной комиссии, а также его изменения, утверждаются Постановлением Администрации Чажемтовского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Конкурсная комиссия формируется из специалистов в области жилищно-коммунального хозяйства, архитектуры и градостроительства и других сотрудников Администрации Чажемтовского сельского поселения, представителей общественных объединений и организаций, депутат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7. Председатель, секретарь Конкурсной комиссии назначаются Постановлением Администрации Чажемтовского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 Председатель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1. Осуществляет общее руководство деятельностью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2. Ведет заседания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3. Несет персональную ответственность за реализацию возложенных на Конкурсную комиссию функ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4. Подписывает документы от имени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5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 Секретарь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1. Организует подготовку заседаний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2. Обеспечивает рассылку документов по организации Конкурса, предоставляет необходимые разъяснения по ни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3. Организует прием материалов на Конкурс и их регистрацию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4. Обеспечивает информирование членов Конкурсной комиссии о дате, месте и времени проведения заседаний Конкурсной комиссии, о вопросах, включенных в повестку дня заседания Конкурсной комиссии, в срок, не позднее, чем за 5 (пять) рабочих дней до дня проведения заседания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5. Ведет протоколы заседаний Конкурсной комиссии и обеспечивает их хранение после подписания в установленном порядк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6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 Члены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1. Лично присутствуют на заседаниях Конкурсной комиссии, участвуют в обсуждении рассматриваемых вопросов и выработке решен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Член Конкурсной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Конкурсной комиссии и прилагается к протоколу засед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Особые мнения членов Конкурсной комиссии должны быть оформлены письменно, приложены к протоколу и являются его неотъемлемой частью, о чем в протоколе делается соответствующая отмет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2. При невозможности присутствовать на заседании Конкурсной комиссии заблаговременно извещают об этом секретаря Конкурсной комиссии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Знакомятся с материалами, представленными на Конкурс, и дают им оценк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10.4. Осуществляют обход (объезд) усадьб </w:t>
      </w:r>
      <w:r>
        <w:rPr>
          <w:sz w:val="24"/>
          <w:szCs w:val="24"/>
        </w:rPr>
        <w:t xml:space="preserve">населенных пунктов поселения, оценивают их по утвержденным критериям и заполняют оценочные листы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4. Осуществляют иные полномочия, в связи с их участием в деятельности Конкурсной комиссии, предусмотренные документами, регулирующими проведение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1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2. Решение Конкурсной комиссии принимается открытым голосованием по каждому претенденту на призовое место в каждой номинации простым голосованием. При равном количестве голосов "за" и "против" голос председателя Конкурс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3. Итоговый протокол конкурсной комиссии подается председателем комиссии в Администрацию Чажемтовского сельского поселения, которая на его основании  подготавливает постановление о подведении итогов конкур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Приложение № 3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от 22.06.2016 № 142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ценочный лист по номинации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онкурсного объекта, расположенного по адресу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76"/>
        <w:gridCol w:w="992"/>
        <w:gridCol w:w="1134"/>
        <w:gridCol w:w="11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оформления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мерного знака и таблички с названием улицы на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ятный вид фасада дома и двора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еленых насаждений,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 к двору в чистоте и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композиционное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игиналь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вещения, подс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ИТОГО 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3:00Z</dcterms:created>
  <dc:creator>Specel</dc:creator>
  <dc:description/>
  <dc:language>en-US</dc:language>
  <cp:lastModifiedBy>Specel</cp:lastModifiedBy>
  <cp:lastPrinted>2016-06-22T11:32:00Z</cp:lastPrinted>
  <dcterms:modified xsi:type="dcterms:W3CDTF">2016-06-22T05:33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