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1.10.2014                                         </w:t>
        <w:tab/>
        <w:t>№  14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реднесрочного финансового плана муниципального образования «Чажемтовское сельское поселение» на 2015 – 2017 год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Порядком разработки среднесрочного финансового плана муниципального образования «Чажемтовское сельское поселение» на очередной финансовый год и плановый пери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Утвердить Среднесрочный финансовый план муниципального образования «Чажемтовское сельское поселение» на 2015 – 2017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Опубликовать данное постановление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фман Любовь Викт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29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</w:t>
      </w:r>
      <w:r>
        <w:rPr/>
        <w:tab/>
        <w:t xml:space="preserve">Администрации Чажемтовского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  <w:t>от 31.10.2014г. №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реднесрочный финансов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</w:t>
      </w: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 xml:space="preserve"> - 201</w:t>
      </w:r>
      <w:r>
        <w:rPr>
          <w:b/>
          <w:bCs/>
          <w:sz w:val="28"/>
          <w:lang w:val="en-US"/>
        </w:rPr>
        <w:t>7</w:t>
      </w:r>
      <w:r>
        <w:rPr>
          <w:b/>
          <w:bCs/>
          <w:sz w:val="28"/>
        </w:rPr>
        <w:t xml:space="preserve"> год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Очередной</w:t>
              <w:br/>
              <w:t>финансовый</w:t>
              <w:br/>
              <w:t xml:space="preserve">год,   </w:t>
              <w:br/>
              <w:t>прогно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1, </w:t>
              <w:br/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2, 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ходы - всего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 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 04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2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 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 444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6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 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 59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сходы - всего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 99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 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04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ежбюджетные трансферт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Обслуживание              </w:t>
              <w:br/>
              <w:t xml:space="preserve">государственного и             </w:t>
              <w:br/>
              <w:t xml:space="preserve">муниципального долг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Профицит (+), дефицит (-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Муниципальный долг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. Остаток задолженности по  </w:t>
              <w:br/>
              <w:t xml:space="preserve">выданным муниципальным      </w:t>
              <w:br/>
              <w:t xml:space="preserve">гарантиям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9:00Z</dcterms:created>
  <dc:creator>пользователь</dc:creator>
  <dc:description/>
  <dc:language>en-US</dc:language>
  <cp:lastModifiedBy>Specel</cp:lastModifiedBy>
  <cp:lastPrinted>2014-10-31T09:44:00Z</cp:lastPrinted>
  <dcterms:modified xsi:type="dcterms:W3CDTF">2014-11-06T03:1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