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1.2012                                        №  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421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токола проведения публичных слушаний по изменению вида разрешённого использования земельного участка с кадастровым номером 70:08:0100035:67, расположенного по адресу: Томская область, Колпашевский район, село Чажемто, ул. Полевая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заявления ______________, проживающего по адресу: __________, в соответствии со статьёй 28 Федерального Закона от 06.10.2003 г. №131-ФЗ «Об общих принципах организации местного самоуправления в Российской Федерации», решением Совета Чажемтовского сельского поселения от 10.11.2005 г. № 9 «Об утверждении Положения о публичных слушаниях в муниципальном образовании «Чажемтовское сельское поселение», постановлением Администрации Чажемтовского сельского поселения от 17.10.2012 г. № 127 «О назначении публичных слушаний по изменению вида разрешённого использования земельного участка с кадастровым номером 70:08:0100035:67, расположенный по адресу: Томская область, Колпашевский район, село Чажемто, ул. Полевая, 7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отокол проведения публичных слушаний по изменению вида разрешённого использования земельного участка с кадастровым номером 70:08:0100035:67, общей площадью 2000 кв. м., расположенный по адресу: Томская область, Колпашевский район, село Чажемто, улица Полевая, 7, от 26.11.2012 г.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ид разрешённого использования земельного участка с кадастровым номером 70:08:0100035:67, общей площадью 2000 кв. м., расположенный по адресу: Томская область, Колпашевский район, село Чажемто, улица Полевая, 7, с вида «для эксплуатации и обслуживания зданий и сооружений» изменить на вид  «для ведения личного подсобного хозяйства».</w:t>
      </w:r>
    </w:p>
    <w:p>
      <w:pPr>
        <w:pStyle w:val="Normal"/>
        <w:tabs>
          <w:tab w:val="clear" w:pos="708"/>
          <w:tab w:val="left" w:pos="7245" w:leader="none"/>
          <w:tab w:val="left" w:pos="7305" w:leader="none"/>
        </w:tabs>
        <w:ind w:firstLine="540"/>
        <w:jc w:val="both"/>
        <w:rPr/>
      </w:pPr>
      <w:r>
        <w:rPr>
          <w:sz w:val="24"/>
          <w:szCs w:val="24"/>
        </w:rPr>
        <w:t>3.     О принятом решении _____________ проинформировать в письменном вид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   Контроль за выполнением постановления возложить на специалиста 2 категории по, строительству, землепользованию, и благоустройству Кравченко К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Specel</dc:creator>
  <dc:description/>
  <cp:keywords/>
  <dc:language>en-US</dc:language>
  <cp:lastModifiedBy>Urist</cp:lastModifiedBy>
  <cp:lastPrinted>2012-11-27T09:13:00Z</cp:lastPrinted>
  <dcterms:modified xsi:type="dcterms:W3CDTF">2012-12-11T09:08:00Z</dcterms:modified>
  <cp:revision>7</cp:revision>
  <dc:subject/>
  <dc:title/>
</cp:coreProperties>
</file>