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5.11.2019</w:t>
        <w:tab/>
        <w:tab/>
        <w:t>№ 1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реднесрочного финансового плана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Чажемтовское сельское поселение» на 2020 – 2022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рядком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реднесрочный финансовый план муниципального образования «Чажемтовское сельское поселение» на 2020 – 2022 годы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left="5295" w:right="-20" w:hanging="0"/>
        <w:jc w:val="both"/>
        <w:rPr>
          <w:rFonts w:ascii="Arial" w:hAnsi="Arial" w:eastAsia="Mangal" w:cs="Arial"/>
          <w:lang w:val="en-US"/>
        </w:rPr>
      </w:pPr>
      <w:r>
        <w:rPr>
          <w:rFonts w:eastAsia="Mangal" w:cs="Arial" w:ascii="Arial" w:hAnsi="Arial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80"/>
        <w:gridCol w:w="1155"/>
        <w:gridCol w:w="960"/>
        <w:gridCol w:w="960"/>
      </w:tblGrid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становлению Администрации Чажемтовского сельского поселения                       от 05.11.2019 № 14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финансовый план муниципального образования "Чажемтовское сельское поселение" на 2020 - 2022 годы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20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бюджету муниципального образования "Чажемтовское сельское поселение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32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4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2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сальд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выданным муниципальным гаранти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консолидированному бюджету Чажемтов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онсолидированного бюджета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2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4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онсолидированного бюджета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2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295" w:right="-20" w:hanging="0"/>
        <w:jc w:val="both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0:00Z</dcterms:created>
  <dc:creator>пользователь</dc:creator>
  <dc:description/>
  <cp:keywords/>
  <dc:language>en-US</dc:language>
  <cp:lastModifiedBy>Spec</cp:lastModifiedBy>
  <cp:lastPrinted>2019-10-23T16:32:00Z</cp:lastPrinted>
  <dcterms:modified xsi:type="dcterms:W3CDTF">2019-11-07T04:2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