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36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0.2020</w:t>
        <w:tab/>
        <w:tab/>
        <w:tab/>
        <w:tab/>
        <w:tab/>
        <w:tab/>
        <w:tab/>
        <w:tab/>
        <w:tab/>
        <w:tab/>
        <w:tab/>
        <w:t>№ 144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 установлении требований к качеству предоставляемых услуг, входящих в гарантированный перечень услуг по погребению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, статьей 30 Устава муниципального образования «Чажемтовское сельское поселение»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Установить </w:t>
      </w:r>
      <w:r>
        <w:rPr>
          <w:rFonts w:cs="Arial" w:ascii="Arial" w:hAnsi="Arial"/>
          <w:sz w:val="24"/>
          <w:szCs w:val="24"/>
        </w:rPr>
        <w:t>требования к качеству предоставляемых услуг, входящих в гарантированный перечень услуг по погребению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Чажемтовское сельское поселение»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Чажемтовского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0.2020 № 14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ачеству предоставляемых услуг, входящих в гарантированный перечень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 по погребению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2166"/>
        <w:gridCol w:w="6594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качеству предоставляемых услуг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документов, необходимых для погребения</w:t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 на отвод участка для захоронения.  Документы на повторное захоронение. Выдача родственнику, ответственному за могилу, справки о захоронении с указанием фамилии, имени, отчества захороненного.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гроба деревянного, строганного,</w:t>
              <w:br/>
              <w:t>некрашеного, соответствующих размеров. Доставка  гроба и других предметов, необходимых для   погребения, включая погрузочно-разгрузочные работы, к дому (моргу) транспортным средством (автокатафалком)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 (в крематорий)</w:t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в назначенное время тела (останков) умершего от дома (морга) к месту погребения   транспортным средством (автокатафалком)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тье могилы (ручным или механическим способом) нужного размера, захоронение (на подготовленных и расчищенных участках кладбища), устройство намогильного холмик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4:00Z</dcterms:created>
  <dc:creator>User</dc:creator>
  <dc:description/>
  <cp:keywords/>
  <dc:language>en-US</dc:language>
  <cp:lastModifiedBy>Spec</cp:lastModifiedBy>
  <cp:lastPrinted>2020-09-18T15:18:00Z</cp:lastPrinted>
  <dcterms:modified xsi:type="dcterms:W3CDTF">2020-10-15T04:54:00Z</dcterms:modified>
  <cp:revision>3</cp:revision>
  <dc:subject/>
  <dc:title/>
</cp:coreProperties>
</file>