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4.10.2021</w:t>
        <w:tab/>
        <w:tab/>
        <w:t>№ 14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я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ind w:firstLine="709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Чажемтовского сельского поселения от 24.06.2015 № 147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я на ввод объектов капитального строительства в эксплуатацию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изменение, изложив под</w:t>
      </w:r>
      <w:r>
        <w:rPr>
          <w:rFonts w:cs="Arial" w:ascii="Arial" w:hAnsi="Arial"/>
          <w:shd w:fill="FFFFFF" w:val="clear"/>
        </w:rPr>
        <w:t>пункт 8 пункта 30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40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1 статьи 5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Градостроительного Кодекса Российской Федерации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495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ункте 1 части 5 статьи 49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2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1.3 статьи 52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38258/entry/540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ью 5 статьи 54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Градостроительного Кодекса Российской Федерации;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МУ Обычный стиль"/>
    <w:basedOn w:val="Normal"/>
    <w:qFormat/>
    <w:pPr>
      <w:autoSpaceDE w:val="false"/>
      <w:ind w:left="-180" w:right="-185" w:firstLine="889"/>
      <w:jc w:val="both"/>
    </w:pPr>
    <w:rPr>
      <w:rFonts w:ascii="Arial" w:hAnsi="Arial" w:cs="Arial"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7:00Z</dcterms:created>
  <dc:creator>пользователь</dc:creator>
  <dc:description/>
  <cp:keywords/>
  <dc:language>en-US</dc:language>
  <cp:lastModifiedBy>Spec</cp:lastModifiedBy>
  <cp:lastPrinted>2019-05-08T14:23:00Z</cp:lastPrinted>
  <dcterms:modified xsi:type="dcterms:W3CDTF">2021-10-04T09:5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