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7.11.2012                                        №   145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   утверждении      Среднесрочного</w:t>
      </w:r>
    </w:p>
    <w:p>
      <w:pPr>
        <w:pStyle w:val="Normal"/>
        <w:jc w:val="both"/>
        <w:rPr/>
      </w:pPr>
      <w:r>
        <w:rPr/>
        <w:t>финансового   плана муниципального</w:t>
      </w:r>
    </w:p>
    <w:p>
      <w:pPr>
        <w:pStyle w:val="Normal"/>
        <w:jc w:val="both"/>
        <w:rPr/>
      </w:pPr>
      <w:r>
        <w:rPr/>
        <w:t>образования «Чажемтовское  сельское</w:t>
      </w:r>
    </w:p>
    <w:p>
      <w:pPr>
        <w:pStyle w:val="Normal"/>
        <w:jc w:val="both"/>
        <w:rPr/>
      </w:pPr>
      <w:r>
        <w:rPr/>
        <w:t>поселение»  на    2013  –  2015   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орядком разработки среднесрочного финансового плана муниципального образования «Чажемтовское сельское поселение» на очередной финансовый год и плановый перио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Ю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>1. Утвердить Среднесрочный финансовый план муниципального образования «Чажемтовское сельское поселение» на 2013 – 2015 годы согласно приложению к настоящему постановлению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    Опубликовать данное постановление в Ведомостях органов местного</w:t>
      </w:r>
    </w:p>
    <w:p>
      <w:pPr>
        <w:pStyle w:val="Normal"/>
        <w:spacing w:lineRule="auto" w:line="360"/>
        <w:jc w:val="both"/>
        <w:rPr/>
      </w:pPr>
      <w:r>
        <w:rPr/>
        <w:t>самоуправления Чажемтовского сельского поселения и разместить на официальном сайте муниципального образования «Чажемтовское сельское поселение»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</w:t>
        <w:tab/>
        <w:tab/>
        <w:tab/>
        <w:tab/>
        <w:t>А.Ф. Медных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 xml:space="preserve">Чажемтов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5 от 27.11.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реднесрочный финансовы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 «Чажемто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3 - 2015 год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тыс. 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44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Очередной</w:t>
              <w:br/>
              <w:t>финансовый</w:t>
              <w:br/>
              <w:t xml:space="preserve">год,   </w:t>
              <w:br/>
              <w:t>прогно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</w:t>
              <w:br/>
              <w:t>финансовый</w:t>
              <w:br/>
              <w:t xml:space="preserve">год + 1, </w:t>
              <w:br/>
              <w:t>прогно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</w:t>
              <w:br/>
              <w:t>финансовый</w:t>
              <w:br/>
              <w:t xml:space="preserve">год + 2, </w:t>
              <w:br/>
              <w:t>прогноз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Доходы - всего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 7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 5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 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 10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Налоговые и неналоговые   </w:t>
              <w:br/>
              <w:t xml:space="preserve">доходы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 4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 7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 40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Безвозмездные поступления </w:t>
              <w:br/>
              <w:t xml:space="preserve">от других бюджетов бюджетной   </w:t>
              <w:br/>
              <w:t xml:space="preserve">системы Российской Федерации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 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 8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 70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асходы - всего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 6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 55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 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 10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. Межбюджетные трансферты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Обслуживание              </w:t>
              <w:br/>
              <w:t xml:space="preserve">государственного и             </w:t>
              <w:br/>
              <w:t xml:space="preserve">муниципального долга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 Расходы, увеличивающие    </w:t>
              <w:br/>
              <w:t xml:space="preserve">стоимость основных средств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 4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оля расходов, увеличивающих</w:t>
              <w:br/>
              <w:t xml:space="preserve">стоимость основных средств в   </w:t>
              <w:br/>
              <w:t xml:space="preserve">общей сумме доходов  </w:t>
              <w:br/>
              <w:t xml:space="preserve">бюджета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Профицит (+), дефицит (-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 1 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Источники финансирования    </w:t>
              <w:br/>
              <w:t xml:space="preserve">дефицита бюджета, сальдо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Муниципальный долг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1. Остаток задолженности по  </w:t>
              <w:br/>
              <w:t xml:space="preserve">выданным муниципальным      </w:t>
              <w:br/>
              <w:t xml:space="preserve">гарантиям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1:00Z</dcterms:created>
  <dc:creator>Specel</dc:creator>
  <dc:description/>
  <dc:language>en-US</dc:language>
  <cp:lastModifiedBy>Specel</cp:lastModifiedBy>
  <cp:lastPrinted>2012-11-27T13:14:00Z</cp:lastPrinted>
  <dcterms:modified xsi:type="dcterms:W3CDTF">2012-11-27T07:14:00Z</dcterms:modified>
  <cp:revision>5</cp:revision>
  <dc:subject/>
  <dc:title/>
</cp:coreProperties>
</file>