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5.11.2014                                         </w:t>
        <w:tab/>
        <w:t>№  14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ключении   в реестр  недвижимого муниципального имущества  муниципального образования «Чажемтовское сельское  поселение»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 с Положением «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года № 256 и муниципальным контрактом (договором) № 0165300003314000107-0163812-01г «Строительство газораспределительных сетей в селе Чажемто Колпашевского района Томской области» от 20.08.2014г с ООО «Стройгаз», счет – фактуры № 138 от 19.09.2014г,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ключить недвижимое имущество в реестр муниципального имущества муниципального образования «Чажемтовское сельское поселение»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8"/>
        <w:gridCol w:w="1665"/>
        <w:gridCol w:w="1345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, пог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ораспределительные сети  с. Чажемто (ул. Совхозная, 7, ул. Фестивальная, 4/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9.2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37 66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37 664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37 66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37 664,7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2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    за  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гина Марина Анатольевна  </w:t>
      </w:r>
    </w:p>
    <w:p>
      <w:pPr>
        <w:pStyle w:val="Normal"/>
        <w:rPr/>
      </w:pPr>
      <w:r>
        <w:rPr>
          <w:sz w:val="20"/>
          <w:szCs w:val="20"/>
        </w:rPr>
        <w:t>8 (38 254) 21 6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1:00Z</dcterms:created>
  <dc:creator>пользователь</dc:creator>
  <dc:description/>
  <cp:keywords/>
  <dc:language>en-US</dc:language>
  <cp:lastModifiedBy>Urist</cp:lastModifiedBy>
  <cp:lastPrinted>2014-11-10T09:58:00Z</cp:lastPrinted>
  <dcterms:modified xsi:type="dcterms:W3CDTF">2014-12-05T05:05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