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11.2019                                         </w:t>
        <w:tab/>
        <w:tab/>
        <w:t>№ 145</w:t>
      </w:r>
    </w:p>
    <w:p>
      <w:pPr>
        <w:pStyle w:val="Normal"/>
        <w:ind w:right="138" w:firstLine="851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08.2017 № 108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Чажемтовского сельского поселения от 30.08.2017 № 108 «Об утверждении перечня имущества, находящегося в собственности муниципального образования «Чажемтовское сель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) в пункте 1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) в наименовании приложения к постановлению после слов «за исключением» дополнить словами «права хозяйственного ведения, права оперативного управления, а такж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 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(38 254) 21 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6:00Z</dcterms:created>
  <dc:creator>пользователь</dc:creator>
  <dc:description/>
  <cp:keywords/>
  <dc:language>en-US</dc:language>
  <cp:lastModifiedBy>Spec</cp:lastModifiedBy>
  <cp:lastPrinted>2019-10-21T16:44:00Z</cp:lastPrinted>
  <dcterms:modified xsi:type="dcterms:W3CDTF">2019-11-11T07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