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9.07.2013 г.                       </w:t>
        <w:tab/>
        <w:tab/>
        <w:t xml:space="preserve">                 № 14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с.Чажемто </w:t>
      </w:r>
    </w:p>
    <w:p>
      <w:pPr>
        <w:pStyle w:val="Normal"/>
        <w:autoSpaceDE w:val="false"/>
        <w:ind w:right="5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 порядка разработки прогноза социально- экономического развития Чажемтовского сельского поселения</w:t>
      </w:r>
    </w:p>
    <w:p>
      <w:pPr>
        <w:pStyle w:val="Normal"/>
        <w:autoSpaceDE w:val="false"/>
        <w:ind w:right="41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173 Бюджетного кодекса Российской Федерации, Федеральным законом от 06.10.2003 г. № 131- ФЗ «Об общих принципах организации местного самоуправления  в Российской Федерации»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  Утвердить Порядок разработки Прогноза социально-экономического развития муниципального образования «Чажемтовское сельское поселение» согласно приложению № 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 Утвердить Форму Показателей Прогноза социально-экономического развития муниципального образования «Чажемтовское сельское поселение» согласно приложению №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Опубликовать настоящее постановление в Ведомостях органов местного самоуправления муниципального образования «Чажемтовское сельское поселение» и разместить на официальном сайте Администрации Чажемтовского сельского поселе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 Контроль за исполнением настоящего постановления  возложить на заместителя Главы поселения по финансово - экономической деятельности  Л.В. Гофман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А.Ф. Медны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.В. Гофман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29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7.2013г. №  1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работки Прогноза социально-экономического развития муниципального образования «Чажемт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соответствии с требованиями Бюджетного кодекса Российской Федерации, в целях своевременной и качественной разработки прогноза социально-экономического развития муниципального образования «Чажемтовское сельское поселение»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социально-экономического развития муниципального образования «Чажемтовское сельское поселение» (далее - прогноз) - обоснованная оценка вероятного состояния социально-экономической ситуации в муниципальном образовании «Чажемтовское сельское поселение» в прогнозируемом периоде.  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рогноза социально-экономического развития осуществляется на основании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атистической информации;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- информации, полученной от хозяйствующих субъектов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прогноза разрабатывается проект бюджета муниципального образования «Чажемтовское сельское поселение» на очередной финансовый год, а также проект среднесрочного финансового плана. 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 исходит из возможности сохранения благоприятных внешних и внутренних условий развития экономики и социальной сферы и ориентирован на достижение основных социально-экономических показателей (индикаторов) при активном воздействии на изменение сложившейся ситуации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рогноза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бщем виде прогноз включает в себя таблицу с отчетными и прогнозными значениями показателей социально-экономического развития муниципального образования «Чажемтовское сельское поселение» и пояснительную записку к прогнозу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блица прогноза содержит систему показателей социально-экономического развития муниципального образования «Чажемтовское сельское поселение», объединенных в соответствующие разделы; данные по соответствующим показателям социально-экономического развития муниципального образования «Чажемтовское сельское поселение» за отчетный год; прогнозную оценку социально-экономического развития муниципального образования «Чажемтовское сельское поселение» до конца текущего года; прогнозные данные социально-экономического развития муниципального образования «Чажемтовское сельское поселение» на прогнозный период.</w:t>
      </w:r>
    </w:p>
    <w:p>
      <w:pPr>
        <w:pStyle w:val="ConsPlusNormal1"/>
        <w:ind w:firstLine="709"/>
        <w:jc w:val="both"/>
        <w:rPr/>
      </w:pPr>
      <w:r>
        <w:rPr>
          <w:rStyle w:val="FontStyle36"/>
          <w:rFonts w:cs="Arial"/>
          <w:sz w:val="24"/>
          <w:szCs w:val="24"/>
        </w:rPr>
        <w:t>Прогноз социально-экономического развития формируется в составе следу</w:t>
      </w:r>
      <w:r>
        <w:rPr>
          <w:sz w:val="24"/>
          <w:szCs w:val="24"/>
        </w:rPr>
        <w:t>ющих показателей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ельское хозяйство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ынок труда и заработной платы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головье скота и птицы (во всех категориях хозяйств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лого предпринимательств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циальная сфер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илищно-коммунальное хозяйство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имущество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мографические показатели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ы местного самоуправления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яснительной записке к прогнозу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ются значения и параметры изменения ключевых социально-экономических показателей за отчетный период, возможные причины (факторы), повлиявшие на эти изменения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ется количественная и качественная оценка значений показателей и параметров их изменения в текущем году, указываются возможные причины и факторы происходящих изменений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исывается динамика изменения показателей в прогнозируемом периоде, возможные причины и факторы прогнозируемых изменений, а также действия и меры, направленные на достижение прогнозируемых значений показателей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пояснительной записке приводится сопоставление основных (приоритетных) параметров прогноза с ранее утвержденными параметрами с указанием возможных причин и факторов, повлиявших на их пересмотр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е подразделения администрации Чажемтовского сельского поселения, участвующие в разработке прогноза, на основе анализа сложившейся ситуации и тенденций развития курируемых секторов экономики и социальной сферы, анализа хода выполнения соответствующих программ и мероприятий, разрабатывают прогнозы по отдельным разделам или показателям, относящимся к их компетенции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ные прогнозные материалы вместе с пояснительной запиской представляются в финансово-экономический отдел Администрации Чажемтовского сельского поселения не менее чем за 15 дней до окончательного срока представления прогноза, указанного в плане разработки  бюджета муниципального образования «Чажемтовское сельское поселение» на очередной финансовый год.</w:t>
      </w:r>
    </w:p>
    <w:p>
      <w:pPr>
        <w:pStyle w:val="ConsPlusNormal1"/>
        <w:widowControl/>
        <w:ind w:firstLine="540"/>
        <w:jc w:val="both"/>
        <w:rPr>
          <w:color w:val="FFFEFF"/>
        </w:rPr>
      </w:pPr>
      <w:r>
        <w:rPr>
          <w:sz w:val="24"/>
          <w:szCs w:val="24"/>
        </w:rPr>
        <w:t>Финансово-экономический отдел Администрации Чажемтовского сельского поселения  разрабатывает прогноз с учетом представленных материалов. Финансово-экономическому отделу Администрации Чажемтовского сельского поселения предоставлено право, вносить коррективы в прогнозные значения показателей социально-экономического развития в оперативном порядке, при этом предварительно проинформировав участников разработки прогноза о вносимых изменениях, касающихся их компетенции.</w:t>
      </w:r>
    </w:p>
    <w:p>
      <w:pPr>
        <w:pStyle w:val="Normal"/>
        <w:rPr>
          <w:color w:val="FFFEFF"/>
        </w:rPr>
      </w:pPr>
      <w:r>
        <w:rPr>
          <w:color w:val="FFFEFF"/>
        </w:rPr>
      </w:r>
    </w:p>
    <w:p>
      <w:pPr>
        <w:pStyle w:val="Normal"/>
        <w:rPr>
          <w:color w:val="FFFEFF"/>
        </w:rPr>
      </w:pPr>
      <w:r>
        <w:rPr>
          <w:color w:val="FFFEFF"/>
        </w:rPr>
      </w:r>
    </w:p>
    <w:p>
      <w:pPr>
        <w:pStyle w:val="Normal"/>
        <w:rPr>
          <w:color w:val="FFFEFF"/>
        </w:rPr>
      </w:pPr>
      <w:r>
        <w:rPr>
          <w:color w:val="FFFEFF"/>
        </w:rPr>
      </w:r>
    </w:p>
    <w:p>
      <w:pPr>
        <w:pStyle w:val="Normal"/>
        <w:rPr>
          <w:color w:val="FFFEFF"/>
        </w:rPr>
      </w:pPr>
      <w:r>
        <w:rPr>
          <w:color w:val="FFFEFF"/>
        </w:rPr>
      </w:r>
    </w:p>
    <w:p>
      <w:pPr>
        <w:pStyle w:val="Normal"/>
        <w:ind w:right="5035" w:hanging="0"/>
        <w:jc w:val="both"/>
        <w:rPr>
          <w:color w:val="FFFEFF"/>
        </w:rPr>
      </w:pPr>
      <w:r>
        <w:rPr>
          <w:color w:val="FFFEFF"/>
        </w:rPr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jc w:val="right"/>
        <w:rPr/>
      </w:pPr>
      <w:r>
        <w:rPr/>
        <w:t>от 19.07.2013 №  145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341"/>
        <w:gridCol w:w="787"/>
        <w:gridCol w:w="850"/>
        <w:gridCol w:w="851"/>
        <w:gridCol w:w="992"/>
        <w:gridCol w:w="992"/>
        <w:gridCol w:w="796"/>
        <w:gridCol w:w="622"/>
        <w:gridCol w:w="39"/>
      </w:tblGrid>
      <w:tr>
        <w:trPr>
          <w:trHeight w:val="810" w:hRule="atLeast"/>
        </w:trPr>
        <w:tc>
          <w:tcPr>
            <w:tcW w:w="955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казатели прогноза социально-экономического развития                                                                    Чажемтовского сельского поселения Колпашевского района Томской области </w:t>
            </w:r>
          </w:p>
        </w:tc>
      </w:tr>
      <w:tr>
        <w:trPr>
          <w:trHeight w:val="570" w:hRule="atLeast"/>
        </w:trPr>
        <w:tc>
          <w:tcPr>
            <w:tcW w:w="955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20_ _ - 20_ _ гг.</w:t>
            </w:r>
          </w:p>
        </w:tc>
      </w:tr>
      <w:tr>
        <w:trPr>
          <w:trHeight w:val="750" w:hRule="atLeast"/>
        </w:trPr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__ го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__ го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__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__ год</w:t>
            </w:r>
          </w:p>
        </w:tc>
        <w:tc>
          <w:tcPr>
            <w:tcW w:w="24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660" w:hRule="atLeast"/>
        </w:trPr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цен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__ год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__ год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__ год</w:t>
            </w:r>
          </w:p>
        </w:tc>
      </w:tr>
      <w:tr>
        <w:trPr>
          <w:trHeight w:val="375" w:hRule="atLeast"/>
        </w:trPr>
        <w:tc>
          <w:tcPr>
            <w:tcW w:w="9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головье скота и птицы на конец года (во всех категориях хозяйств):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упный рогатый ско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гол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 коров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гол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виньи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гол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тиц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гол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1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ынок труда и заработной плат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занятых в экономике (среднегодовая) - всего (по данным баланса трудовых ресурсов)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 форма собствен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форма собствен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я форма собствен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занятые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 крестьянских (фермерских) хозяйствах (включая наемных работников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.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а частных предприяти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78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списочная численность работников предприятий/организаций - 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официально зарегистрированных безработных (по результатам выборочного обследования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регистрируемой безработицы (удельный вес безработных в численности экономически активного населения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16" w:type="dxa"/>
            <w:gridSpan w:val="9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витие малого предпринимательств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алых предприятий - всего (на конец года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списочная численность работников малых предприятий (без внешних совместителей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 . чел 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16" w:type="dxa"/>
            <w:gridSpan w:val="9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сфер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школьное образование - количество учреждений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й в возрасте 1-6 лет местами в дошкольных образовательных учреждени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нников на 100 мес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образование- количество учрежд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учащихся в общих образовательных учреждения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щихся на 100 мес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учащихся занимающихся в первую смену в дневных учреждениях общего образования (в % к общему числу обучающихся в этих учреждениях) (на начало года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уск учащихся из государственных дневных полных средних общеобразовательных учрежд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 на 100 жител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 учреждения- количе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П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улаторно-поликлиническими учреждения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й в смену на 10 тыс. жител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ами         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 на 10 тыс. жител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м медицинским персонало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 на 10 тыс. жител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доступными библиотек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работников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 ед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ми культурно-досугового тип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работников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 ед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ми зал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м на 10 тыс.чел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скостными сооружения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 на 10 тыс.чел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вательными бассейн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 зеркала воды на 10 тыс.чел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 жилищного фонда посе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м общей площад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муниципального жилищного фонд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 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общая площадь ветхого аварийного жилищного фонд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 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обеспеченность населения общей площадью жилых домов (на конец года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 на челове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семей, получивших жилые помещения и улучшивших жилищные условия в течении год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вадратных метров площади, полученной семьями, улучшевшими жилищные услов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м общей площад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стоимости жилищно-коммунальных услуг, оплачиваемая население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капитально отремонтированных жилых домов за го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 м на челове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 автомобильных дорог 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с твердым покрытие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 дорог общего пользования местного значения 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с твердым покрытие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 улиц 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ённых частей ули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 тепловых сетей 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 водопроводных сетей всего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16" w:type="dxa"/>
            <w:gridSpan w:val="9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имуществ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основных фондов, находящихся в муниципальной собственности (по остаточной балансовой стоимости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16" w:type="dxa"/>
            <w:gridSpan w:val="9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емограф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.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ный прирост (убыль) на 1000 человек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16" w:type="dxa"/>
            <w:gridSpan w:val="9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муниципальных служащи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 на органы местного самоуправ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0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6">
    <w:name w:val="Строгий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Standard"/>
    <w:qFormat/>
    <w:pPr>
      <w:spacing w:before="280" w:after="280"/>
      <w:textAlignment w:val="baseline"/>
    </w:pPr>
    <w:rPr>
      <w:rFonts w:eastAsia="Lucida Sans Unicode" w:cs="Mangal"/>
      <w:lang w:val="ru-RU" w:eastAsia="zh-CN" w:bidi="hi-I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 w:cs="Mangal"/>
      <w:sz w:val="20"/>
      <w:szCs w:val="20"/>
      <w:lang w:val="ru-RU" w:eastAsia="zh-CN"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color w:val="00000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b/>
      <w:bCs/>
      <w:color w:val="8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</w:rPr>
  </w:style>
  <w:style w:type="paragraph" w:styleId="Xl80">
    <w:name w:val="xl80"/>
    <w:basedOn w:val="Normal"/>
    <w:qFormat/>
    <w:pPr>
      <w:spacing w:before="280" w:after="280"/>
      <w:textAlignment w:val="center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shd w:fill="00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00CC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hd w:fill="FF0000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31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8" w:space="18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31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color w:val="0000FF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color w:val="0000F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00FF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FF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FF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FF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81">
    <w:name w:val="xl18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05:00Z</dcterms:created>
  <dc:creator>Specel</dc:creator>
  <dc:description/>
  <dc:language>en-US</dc:language>
  <cp:lastModifiedBy>User</cp:lastModifiedBy>
  <cp:lastPrinted>2013-07-12T10:06:00Z</cp:lastPrinted>
  <dcterms:modified xsi:type="dcterms:W3CDTF">2022-10-10T10:05:00Z</dcterms:modified>
  <cp:revision>2</cp:revision>
  <dc:subject/>
  <dc:title/>
</cp:coreProperties>
</file>