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11.2012                                        №   146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5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величении оплаты труда отдельных работников бюджетной сферы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Администрации Колпашевского района от 13.11.2012г. № 1126 «Об увеличении оплаты труда отдельных работников бюджетной сфе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 Повысить  с 1 ноября 2012 г. в 1,09 раза должностные оклады работникам муниципальных учреждений, финансируемых за счет средств бюджета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bCs/>
        </w:rPr>
        <w:tab/>
        <w:t xml:space="preserve">2. Главным распорядителям бюджетных средств муниципального образования «Чажемтовское сельское поселение» обеспечить исполнение настоящего постановления в пределах запланированных ассигнований по фонду оплаты труда на 2012 и 2013 годы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лавным распорядителям бюджетных средств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«Чажемтовское сельское поселение» обеспечить внесение изменений в нормативные правовые акты, определяющие порядок оплаты труда работников муниципальных учреждений, финансируемых за счёт средств бюджета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оселения                              </w:t>
        <w:tab/>
        <w:tab/>
        <w:tab/>
        <w:tab/>
        <w:t>А.Ф. Мед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29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5:00Z</dcterms:created>
  <dc:creator>Specel</dc:creator>
  <dc:description/>
  <dc:language>en-US</dc:language>
  <cp:lastModifiedBy>Specel</cp:lastModifiedBy>
  <cp:lastPrinted>2012-11-27T13:17:00Z</cp:lastPrinted>
  <dcterms:modified xsi:type="dcterms:W3CDTF">2012-11-27T07:18:00Z</dcterms:modified>
  <cp:revision>5</cp:revision>
  <dc:subject/>
  <dc:title/>
</cp:coreProperties>
</file>