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05.11.2014                                         </w:t>
        <w:tab/>
        <w:t>№  14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величении балансовой стоимости тепловых сетей,  расположенных по адресу: Томская область, Колпашевский район, село Чажемто, ул. Школьная, 2/4.</w:t>
      </w:r>
    </w:p>
    <w:p>
      <w:pPr>
        <w:pStyle w:val="Normal"/>
        <w:tabs>
          <w:tab w:val="clear" w:pos="708"/>
          <w:tab w:val="left" w:pos="1305" w:leader="none"/>
        </w:tabs>
        <w:ind w:firstLine="54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 с Положением «О порядке управления и распоряжения имуществом, находящимся в муниципальной собственности  муниципального образования «Чажемтовское сельское поселение», утвержденным решением Совета Чажемтовского сельского поселения от 28.08.2012 года № 256  и договором № 9/4 на производство подрядных работ от 22.09.2014г с ООО «Пуско- Наладка сервис +»,  счет - фактуры № 97 от 23.09.2014г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Увеличить балансовую стоимость тепловых сетей, расположенных по адресу: Томская область, Колпашевский район, село Чажемто, ул. Школьная, 2/4, на сумму 97 904,56 рублей (на 05.11.2014г балансовая стоимость тепловых сетей составляет 3 072 388,88руб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2. Внести изменение в реестр муниципального имущества муниципального образования «Чажемтовское сельское поселение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3. Указанные в п.1  постановления мероприятия провести специалисту по учету муниципального имущества М. А. Чагиной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 </w:t>
      </w:r>
      <w:r>
        <w:rPr/>
        <w:t>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 </w:t>
      </w:r>
    </w:p>
    <w:p>
      <w:pPr>
        <w:pStyle w:val="Normal"/>
        <w:rPr/>
      </w:pPr>
      <w:r>
        <w:rPr>
          <w:sz w:val="20"/>
          <w:szCs w:val="20"/>
        </w:rPr>
        <w:t>8 (38 254) 21 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4:00Z</dcterms:created>
  <dc:creator>пользователь</dc:creator>
  <dc:description/>
  <dc:language>en-US</dc:language>
  <cp:lastModifiedBy>Specel</cp:lastModifiedBy>
  <cp:lastPrinted>2014-11-10T09:58:00Z</cp:lastPrinted>
  <dcterms:modified xsi:type="dcterms:W3CDTF">2014-11-12T09:28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