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2012                                         № 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619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адресов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6196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м    участкам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ассмотрев заявление ________________, с целью проведения земельных отношений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Присвоить земельному участку из земель населённых пунктов с кадастровым номером 70:08:0100035:0902 почтовый адрес: Томская область, Колпашевский  район, с. Чажемто, переулок Таёжный 9. 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7:00Z</dcterms:created>
  <dc:creator>Specel</dc:creator>
  <dc:description/>
  <cp:keywords/>
  <dc:language>en-US</dc:language>
  <cp:lastModifiedBy>Urist</cp:lastModifiedBy>
  <cp:lastPrinted>2012-11-30T08:30:00Z</cp:lastPrinted>
  <dcterms:modified xsi:type="dcterms:W3CDTF">2012-12-11T09:09:00Z</dcterms:modified>
  <cp:revision>7</cp:revision>
  <dc:subject/>
  <dc:title/>
</cp:coreProperties>
</file>